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762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ge">
                  <wp:posOffset>970280</wp:posOffset>
                </wp:positionV>
                <wp:extent cx="5579745" cy="290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57" w:before="0" w:after="0"/>
                              <w:jc w:val="left"/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>酒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>店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>管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>旅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>端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>研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>修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44"/>
                                <w:lang w:eastAsia="zh-CN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2.85pt;mso-wrap-distance-left:0pt;mso-wrap-distance-right:0pt;mso-wrap-distance-top:0pt;mso-wrap-distance-bottom:0pt;margin-top:76.4pt;mso-position-vertical-relative:page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57" w:before="0" w:after="0"/>
                        <w:jc w:val="left"/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44"/>
                          <w:lang w:eastAsia="zh-CN"/>
                        </w:rPr>
                      </w:pPr>
                      <w:r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44"/>
                          <w:lang w:eastAsia="zh-CN"/>
                        </w:rPr>
                        <w:t>国</w:t>
                      </w:r>
                      <w:r>
                        <w:rPr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44"/>
                          <w:lang w:eastAsia="zh-CN"/>
                        </w:rPr>
                        <w:t>际</w:t>
                      </w:r>
                      <w:r>
                        <w:rPr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44"/>
                          <w:lang w:eastAsia="zh-CN"/>
                        </w:rPr>
                        <w:t>酒</w:t>
                      </w:r>
                      <w:r>
                        <w:rPr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44"/>
                          <w:lang w:eastAsia="zh-CN"/>
                        </w:rPr>
                        <w:t>店</w:t>
                      </w:r>
                      <w:r>
                        <w:rPr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44"/>
                          <w:lang w:eastAsia="zh-CN"/>
                        </w:rPr>
                        <w:t>管</w:t>
                      </w:r>
                      <w:r>
                        <w:rPr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44"/>
                          <w:lang w:eastAsia="zh-CN"/>
                        </w:rPr>
                        <w:t>理</w:t>
                      </w:r>
                      <w:r>
                        <w:rPr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44"/>
                          <w:lang w:eastAsia="zh-CN"/>
                        </w:rPr>
                        <w:t>与</w:t>
                      </w:r>
                      <w:r>
                        <w:rPr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44"/>
                          <w:lang w:eastAsia="zh-CN"/>
                        </w:rPr>
                        <w:t>旅</w:t>
                      </w:r>
                      <w:r>
                        <w:rPr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44"/>
                          <w:lang w:eastAsia="zh-CN"/>
                        </w:rPr>
                        <w:t>游</w:t>
                      </w:r>
                      <w:r>
                        <w:rPr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44"/>
                          <w:lang w:eastAsia="zh-CN"/>
                        </w:rPr>
                        <w:t>高</w:t>
                      </w:r>
                      <w:r>
                        <w:rPr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44"/>
                          <w:lang w:eastAsia="zh-CN"/>
                        </w:rPr>
                        <w:t>端</w:t>
                      </w:r>
                      <w:r>
                        <w:rPr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44"/>
                          <w:lang w:eastAsia="zh-CN"/>
                        </w:rPr>
                        <w:t>研</w:t>
                      </w:r>
                      <w:r>
                        <w:rPr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44"/>
                          <w:lang w:eastAsia="zh-CN"/>
                        </w:rPr>
                        <w:t>修</w:t>
                      </w:r>
                      <w:r>
                        <w:rPr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44"/>
                          <w:lang w:eastAsia="zh-CN"/>
                        </w:rPr>
                        <w:t>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ge">
                  <wp:posOffset>1435100</wp:posOffset>
                </wp:positionV>
                <wp:extent cx="5255895" cy="1860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93" w:before="0" w:after="0"/>
                              <w:jc w:val="left"/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28"/>
                                <w:lang w:eastAsia="zh-CN"/>
                              </w:rPr>
                              <w:t>暨瑞士维多利亚管理学院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KIELHV+MicrosoftYaHei-Bold;Vrinda" w:ascii="KIELHV+MicrosoftYaHei-Bold;Vrinda" w:hAnsi="KIELHV+MicrosoftYaHei-Bold;Vrinda"/>
                                <w:color w:val="974706"/>
                                <w:sz w:val="28"/>
                                <w:lang w:eastAsia="zh-CN"/>
                              </w:rPr>
                              <w:t>MBA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974706"/>
                                <w:sz w:val="28"/>
                                <w:lang w:eastAsia="zh-CN"/>
                              </w:rPr>
                              <w:t>（酒店管理方向）学位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4.65pt;mso-wrap-distance-left:0pt;mso-wrap-distance-right:0pt;mso-wrap-distance-top:0pt;mso-wrap-distance-bottom:0pt;margin-top:113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93" w:before="0" w:after="0"/>
                        <w:jc w:val="left"/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28"/>
                          <w:lang w:eastAsia="zh-CN"/>
                        </w:rPr>
                      </w:pPr>
                      <w:r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28"/>
                          <w:lang w:eastAsia="zh-CN"/>
                        </w:rPr>
                        <w:t>暨瑞士维多利亚管理学院</w:t>
                      </w:r>
                      <w:r>
                        <w:rPr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KIELHV+MicrosoftYaHei-Bold;Vrinda" w:ascii="KIELHV+MicrosoftYaHei-Bold;Vrinda" w:hAnsi="KIELHV+MicrosoftYaHei-Bold;Vrinda"/>
                          <w:color w:val="974706"/>
                          <w:sz w:val="28"/>
                          <w:lang w:eastAsia="zh-CN"/>
                        </w:rPr>
                        <w:t>MBA</w:t>
                      </w:r>
                      <w:r>
                        <w:rPr>
                          <w:rFonts w:ascii="KIELHV+MicrosoftYaHei-Bold;Vrinda" w:hAnsi="KIELHV+MicrosoftYaHei-Bold;Vrinda" w:cs="KIELHV+MicrosoftYaHei-Bold;Vrinda"/>
                          <w:color w:val="974706"/>
                          <w:sz w:val="28"/>
                          <w:lang w:eastAsia="zh-CN"/>
                        </w:rPr>
                        <w:t>（酒店管理方向）学位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ge">
                  <wp:posOffset>2630170</wp:posOffset>
                </wp:positionV>
                <wp:extent cx="6290310" cy="984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0" w:before="0" w:after="0"/>
                              <w:ind w:left="559" w:hanging="0"/>
                              <w:jc w:val="left"/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中国是一个旅游资源丰富，具有悠久历史和灿烂文明的国家，随着国民收入的增加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jc w:val="left"/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旅游度假成为国民的休闲娱乐的主要方式。酒店作为全球旅游热中不可缺少的一部分，是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jc w:val="left"/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商业全球化发展的主力军。酒店业的迅猛发展，给当地社会的政治、经济、文化等方面的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42" w:before="0" w:after="0"/>
                              <w:jc w:val="left"/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发展带来非常重要的影响，它是一个地区整体发展水平的重要标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77.5pt;mso-wrap-distance-left:0pt;mso-wrap-distance-right:0pt;mso-wrap-distance-top:0pt;mso-wrap-distance-bottom:0pt;margin-top:207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0" w:before="0" w:after="0"/>
                        <w:ind w:left="559" w:hanging="0"/>
                        <w:jc w:val="left"/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中国是一个旅游资源丰富，具有悠久历史和灿烂文明的国家，随着国民收入的增加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jc w:val="left"/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旅游度假成为国民的休闲娱乐的主要方式。酒店作为全球旅游热中不可缺少的一部分，是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jc w:val="left"/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商业全球化发展的主力军。酒店业的迅猛发展，给当地社会的政治、经济、文化等方面的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42" w:before="0" w:after="0"/>
                        <w:jc w:val="left"/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发展带来非常重要的影响，它是一个地区整体发展水平的重要标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ge">
                  <wp:posOffset>3747135</wp:posOffset>
                </wp:positionV>
                <wp:extent cx="6265545" cy="21012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0" w:before="0" w:after="0"/>
                              <w:ind w:left="542" w:hanging="0"/>
                              <w:jc w:val="left"/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随着中国经济的日益蓬勃，我国会议会展和旅游市场以每年</w:t>
                            </w:r>
                            <w:r>
                              <w:rPr>
                                <w:rFonts w:ascii="MQOLPB+MicrosoftYaHei;Vrinda" w:hAnsi="MQOLPB+MicrosoftYaHei;Vrinda" w:cs="MQOLPB+MicrosoftYaHei;Vrinda" w:eastAsia="MQOLPB+MicrosoftYaHei;Vrinda"/>
                                <w:color w:val="00000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MQOLPB+MicrosoftYaHei;Vrinda" w:ascii="MQOLPB+MicrosoftYaHei;Vrinda" w:hAnsi="MQOLPB+MicrosoftYaHei;Vrinda"/>
                                <w:color w:val="000000"/>
                                <w:lang w:eastAsia="zh-CN"/>
                              </w:rPr>
                              <w:t>8%</w:t>
                            </w: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的幅度持续增长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jc w:val="left"/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中国的旅游业已跻身世界前列。伴随着全球一体化的进程，大批海外人士到国内来旅游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42" w:before="0" w:after="0"/>
                              <w:jc w:val="left"/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中国已然成为旅游大国。这对我国旅游酒店的发展特别是管理提出了新的要求，国际跨国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jc w:val="left"/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旅游酒店管理集团和酒店投资商纷纷看好中国市场，国际排名前</w:t>
                            </w:r>
                            <w:r>
                              <w:rPr>
                                <w:rFonts w:ascii="MQOLPB+MicrosoftYaHei;Vrinda" w:hAnsi="MQOLPB+MicrosoftYaHei;Vrinda" w:cs="MQOLPB+MicrosoftYaHei;Vrinda" w:eastAsia="MQOLPB+MicrosoftYaHei;Vrinda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MQOLPB+MicrosoftYaHei;Vrinda" w:ascii="MQOLPB+MicrosoftYaHei;Vrinda" w:hAnsi="MQOLPB+MicrosoftYaHei;Vrinda"/>
                                <w:color w:val="000000"/>
                                <w:lang w:eastAsia="zh-CN"/>
                              </w:rPr>
                              <w:t xml:space="preserve">10 </w:t>
                            </w: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位的跨国连锁旅游酒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jc w:val="left"/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店集团已纷纷在中国挂牌，从高档酒店向低档酒店扩展，从大中城市向中小城市扩张。国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42" w:before="0" w:after="0"/>
                              <w:jc w:val="left"/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内酒店行业格局迎来全新变革，承现空前繁荣的景象同时面临越来越严峻的挑战。在此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jc w:val="left"/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景下，我们特别开设该项目，旨在培养国际化、现代化的实战型高端酒店管理人才，打造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jc w:val="left"/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最具竞争力的国际行业品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165.45pt;mso-wrap-distance-left:0pt;mso-wrap-distance-right:0pt;mso-wrap-distance-top:0pt;mso-wrap-distance-bottom:0pt;margin-top:295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0" w:before="0" w:after="0"/>
                        <w:ind w:left="542" w:hanging="0"/>
                        <w:jc w:val="left"/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随着中国经济的日益蓬勃，我国会议会展和旅游市场以每年</w:t>
                      </w:r>
                      <w:r>
                        <w:rPr>
                          <w:rFonts w:ascii="MQOLPB+MicrosoftYaHei;Vrinda" w:hAnsi="MQOLPB+MicrosoftYaHei;Vrinda" w:cs="MQOLPB+MicrosoftYaHei;Vrinda" w:eastAsia="MQOLPB+MicrosoftYaHei;Vrinda"/>
                          <w:color w:val="000000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MQOLPB+MicrosoftYaHei;Vrinda" w:ascii="MQOLPB+MicrosoftYaHei;Vrinda" w:hAnsi="MQOLPB+MicrosoftYaHei;Vrinda"/>
                          <w:color w:val="000000"/>
                          <w:lang w:eastAsia="zh-CN"/>
                        </w:rPr>
                        <w:t>8%</w:t>
                      </w: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的幅度持续增长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jc w:val="left"/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中国的旅游业已跻身世界前列。伴随着全球一体化的进程，大批海外人士到国内来旅游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42" w:before="0" w:after="0"/>
                        <w:jc w:val="left"/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中国已然成为旅游大国。这对我国旅游酒店的发展特别是管理提出了新的要求，国际跨国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jc w:val="left"/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旅游酒店管理集团和酒店投资商纷纷看好中国市场，国际排名前</w:t>
                      </w:r>
                      <w:r>
                        <w:rPr>
                          <w:rFonts w:ascii="MQOLPB+MicrosoftYaHei;Vrinda" w:hAnsi="MQOLPB+MicrosoftYaHei;Vrinda" w:cs="MQOLPB+MicrosoftYaHei;Vrinda" w:eastAsia="MQOLPB+MicrosoftYaHei;Vrinda"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MQOLPB+MicrosoftYaHei;Vrinda" w:ascii="MQOLPB+MicrosoftYaHei;Vrinda" w:hAnsi="MQOLPB+MicrosoftYaHei;Vrinda"/>
                          <w:color w:val="000000"/>
                          <w:lang w:eastAsia="zh-CN"/>
                        </w:rPr>
                        <w:t xml:space="preserve">10 </w:t>
                      </w: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位的跨国连锁旅游酒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jc w:val="left"/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店集团已纷纷在中国挂牌，从高档酒店向低档酒店扩展，从大中城市向中小城市扩张。国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42" w:before="0" w:after="0"/>
                        <w:jc w:val="left"/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内酒店行业格局迎来全新变革，承现空前繁荣的景象同时面临越来越严峻的挑战。在此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jc w:val="left"/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景下，我们特别开设该项目，旨在培养国际化、现代化的实战型高端酒店管理人才，打造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jc w:val="left"/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最具竞争力的国际行业品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0770</wp:posOffset>
                </wp:positionH>
                <wp:positionV relativeFrom="page">
                  <wp:posOffset>6920865</wp:posOffset>
                </wp:positionV>
                <wp:extent cx="2181860" cy="1587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Fonts w:cs="MQOLPB+MicrosoftYaHei;Vrinda" w:ascii="MQOLPB+MicrosoftYaHei;Vrinda" w:hAnsi="MQOLPB+MicrosoftYaHei;Vrinda"/>
                                <w:color w:val="F79646"/>
                                <w:sz w:val="24"/>
                                <w:lang w:eastAsia="zh-CN"/>
                              </w:rPr>
                              <w:t>◆</w:t>
                            </w:r>
                            <w:r>
                              <w:rPr>
                                <w:rFonts w:eastAsia="MQOLPB+MicrosoftYaHei;Vrinda" w:cs="MQOLPB+MicrosoftYaHei;Vrinda" w:ascii="MQOLPB+MicrosoftYaHei;Vrinda" w:hAnsi="MQOLPB+MicrosoftYaHei;Vrinda"/>
                                <w:color w:val="F79646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MQOLPB+MicrosoftYaHei;Vrinda" w:ascii="MQOLPB+MicrosoftYaHei;Vrinda" w:hAnsi="MQOLPB+MicrosoftYaHei;Vrinda"/>
                                <w:color w:val="000000"/>
                                <w:lang w:eastAsia="zh-CN"/>
                              </w:rPr>
                              <w:t xml:space="preserve">20 </w:t>
                            </w: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年酒店管理高端总裁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2.5pt;mso-wrap-distance-left:0pt;mso-wrap-distance-right:0pt;mso-wrap-distance-top:0pt;mso-wrap-distance-bottom:0pt;margin-top:544.9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Fonts w:cs="MQOLPB+MicrosoftYaHei;Vrinda" w:ascii="MQOLPB+MicrosoftYaHei;Vrinda" w:hAnsi="MQOLPB+MicrosoftYaHei;Vrinda"/>
                          <w:color w:val="F79646"/>
                          <w:sz w:val="24"/>
                          <w:lang w:eastAsia="zh-CN"/>
                        </w:rPr>
                        <w:t>◆</w:t>
                      </w:r>
                      <w:r>
                        <w:rPr>
                          <w:rFonts w:eastAsia="MQOLPB+MicrosoftYaHei;Vrinda" w:cs="MQOLPB+MicrosoftYaHei;Vrinda" w:ascii="MQOLPB+MicrosoftYaHei;Vrinda" w:hAnsi="MQOLPB+MicrosoftYaHei;Vrinda"/>
                          <w:color w:val="F79646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MQOLPB+MicrosoftYaHei;Vrinda" w:ascii="MQOLPB+MicrosoftYaHei;Vrinda" w:hAnsi="MQOLPB+MicrosoftYaHei;Vrinda"/>
                          <w:color w:val="000000"/>
                          <w:lang w:eastAsia="zh-CN"/>
                        </w:rPr>
                        <w:t xml:space="preserve">20 </w:t>
                      </w: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年酒店管理高端总裁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62630</wp:posOffset>
                </wp:positionH>
                <wp:positionV relativeFrom="page">
                  <wp:posOffset>6920865</wp:posOffset>
                </wp:positionV>
                <wp:extent cx="2049145" cy="1587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Fonts w:cs="MQOLPB+MicrosoftYaHei;Vrinda" w:ascii="MQOLPB+MicrosoftYaHei;Vrinda" w:hAnsi="MQOLPB+MicrosoftYaHei;Vrinda"/>
                                <w:color w:val="F79646"/>
                                <w:sz w:val="24"/>
                                <w:lang w:eastAsia="zh-CN"/>
                              </w:rPr>
                              <w:t>◆</w:t>
                            </w:r>
                            <w:r>
                              <w:rPr>
                                <w:rFonts w:eastAsia="MQOLPB+MicrosoftYaHei;Vrinda" w:cs="MQOLPB+MicrosoftYaHei;Vrinda" w:ascii="MQOLPB+MicrosoftYaHei;Vrinda" w:hAnsi="MQOLPB+MicrosoftYaHei;Vrinda"/>
                                <w:color w:val="F79646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MQOLPB+MicrosoftYaHei;Vrinda" w:ascii="MQOLPB+MicrosoftYaHei;Vrinda" w:hAnsi="MQOLPB+MicrosoftYaHei;Vrinda"/>
                                <w:color w:val="000000"/>
                                <w:lang w:eastAsia="zh-CN"/>
                              </w:rPr>
                              <w:t xml:space="preserve">5000 </w:t>
                            </w: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名酒店行业精英云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2.5pt;mso-wrap-distance-left:0pt;mso-wrap-distance-right:0pt;mso-wrap-distance-top:0pt;mso-wrap-distance-bottom:0pt;margin-top:544.95pt;mso-position-vertical-relative:page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Fonts w:cs="MQOLPB+MicrosoftYaHei;Vrinda" w:ascii="MQOLPB+MicrosoftYaHei;Vrinda" w:hAnsi="MQOLPB+MicrosoftYaHei;Vrinda"/>
                          <w:color w:val="F79646"/>
                          <w:sz w:val="24"/>
                          <w:lang w:eastAsia="zh-CN"/>
                        </w:rPr>
                        <w:t>◆</w:t>
                      </w:r>
                      <w:r>
                        <w:rPr>
                          <w:rFonts w:eastAsia="MQOLPB+MicrosoftYaHei;Vrinda" w:cs="MQOLPB+MicrosoftYaHei;Vrinda" w:ascii="MQOLPB+MicrosoftYaHei;Vrinda" w:hAnsi="MQOLPB+MicrosoftYaHei;Vrinda"/>
                          <w:color w:val="F79646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MQOLPB+MicrosoftYaHei;Vrinda" w:ascii="MQOLPB+MicrosoftYaHei;Vrinda" w:hAnsi="MQOLPB+MicrosoftYaHei;Vrinda"/>
                          <w:color w:val="000000"/>
                          <w:lang w:eastAsia="zh-CN"/>
                        </w:rPr>
                        <w:t xml:space="preserve">5000 </w:t>
                      </w: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名酒店行业精英云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0770</wp:posOffset>
                </wp:positionH>
                <wp:positionV relativeFrom="page">
                  <wp:posOffset>7199630</wp:posOffset>
                </wp:positionV>
                <wp:extent cx="5110480" cy="1587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Fonts w:cs="MQOLPB+MicrosoftYaHei;Vrinda" w:ascii="MQOLPB+MicrosoftYaHei;Vrinda" w:hAnsi="MQOLPB+MicrosoftYaHei;Vrinda"/>
                                <w:color w:val="F79646"/>
                                <w:sz w:val="24"/>
                                <w:lang w:eastAsia="zh-CN"/>
                              </w:rPr>
                              <w:t>◆</w:t>
                            </w:r>
                            <w:r>
                              <w:rPr>
                                <w:rFonts w:eastAsia="MQOLPB+MicrosoftYaHei;Vrinda" w:cs="MQOLPB+MicrosoftYaHei;Vrinda" w:ascii="MQOLPB+MicrosoftYaHei;Vrinda" w:hAnsi="MQOLPB+MicrosoftYaHei;Vrinda"/>
                                <w:color w:val="F79646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国际、国内业界大咖面授机宜</w:t>
                            </w:r>
                            <w:r>
                              <w:rPr>
                                <w:rFonts w:ascii="MQOLPB+MicrosoftYaHei;Vrinda" w:hAnsi="MQOLPB+MicrosoftYaHei;Vrinda" w:cs="MQOLPB+MicrosoftYaHei;Vrinda" w:eastAsia="MQOLPB+MicrosoftYaHei;Vrinda"/>
                                <w:color w:val="00000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F79646"/>
                                <w:sz w:val="24"/>
                                <w:lang w:eastAsia="zh-CN"/>
                              </w:rPr>
                              <w:t>◆</w:t>
                            </w:r>
                            <w:r>
                              <w:rPr>
                                <w:rFonts w:ascii="MQOLPB+MicrosoftYaHei;Vrinda" w:hAnsi="MQOLPB+MicrosoftYaHei;Vrinda" w:cs="MQOLPB+MicrosoftYaHei;Vrinda" w:eastAsia="MQOLPB+MicrosoftYaHei;Vrinda"/>
                                <w:color w:val="F79646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学位提升，让能力和学历齐头并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12.5pt;mso-wrap-distance-left:0pt;mso-wrap-distance-right:0pt;mso-wrap-distance-top:0pt;mso-wrap-distance-bottom:0pt;margin-top:566.9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Fonts w:cs="MQOLPB+MicrosoftYaHei;Vrinda" w:ascii="MQOLPB+MicrosoftYaHei;Vrinda" w:hAnsi="MQOLPB+MicrosoftYaHei;Vrinda"/>
                          <w:color w:val="F79646"/>
                          <w:sz w:val="24"/>
                          <w:lang w:eastAsia="zh-CN"/>
                        </w:rPr>
                        <w:t>◆</w:t>
                      </w:r>
                      <w:r>
                        <w:rPr>
                          <w:rFonts w:eastAsia="MQOLPB+MicrosoftYaHei;Vrinda" w:cs="MQOLPB+MicrosoftYaHei;Vrinda" w:ascii="MQOLPB+MicrosoftYaHei;Vrinda" w:hAnsi="MQOLPB+MicrosoftYaHei;Vrinda"/>
                          <w:color w:val="F79646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国际、国内业界大咖面授机宜</w:t>
                      </w:r>
                      <w:r>
                        <w:rPr>
                          <w:rFonts w:ascii="MQOLPB+MicrosoftYaHei;Vrinda" w:hAnsi="MQOLPB+MicrosoftYaHei;Vrinda" w:cs="MQOLPB+MicrosoftYaHei;Vrinda" w:eastAsia="MQOLPB+MicrosoftYaHei;Vrinda"/>
                          <w:color w:val="000000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MQOLPB+MicrosoftYaHei;Vrinda" w:hAnsi="MQOLPB+MicrosoftYaHei;Vrinda" w:cs="MQOLPB+MicrosoftYaHei;Vrinda"/>
                          <w:color w:val="F79646"/>
                          <w:sz w:val="24"/>
                          <w:lang w:eastAsia="zh-CN"/>
                        </w:rPr>
                        <w:t>◆</w:t>
                      </w:r>
                      <w:r>
                        <w:rPr>
                          <w:rFonts w:ascii="MQOLPB+MicrosoftYaHei;Vrinda" w:hAnsi="MQOLPB+MicrosoftYaHei;Vrinda" w:cs="MQOLPB+MicrosoftYaHei;Vrinda" w:eastAsia="MQOLPB+MicrosoftYaHei;Vrinda"/>
                          <w:color w:val="F79646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学位提升，让能力和学历齐头并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ge">
                  <wp:posOffset>7480300</wp:posOffset>
                </wp:positionV>
                <wp:extent cx="1954530" cy="1587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Fonts w:cs="MQOLPB+MicrosoftYaHei;Vrinda" w:ascii="MQOLPB+MicrosoftYaHei;Vrinda" w:hAnsi="MQOLPB+MicrosoftYaHei;Vrinda"/>
                                <w:color w:val="F79646"/>
                                <w:sz w:val="24"/>
                                <w:lang w:eastAsia="zh-CN"/>
                              </w:rPr>
                              <w:t>◆</w:t>
                            </w:r>
                            <w:r>
                              <w:rPr>
                                <w:rFonts w:eastAsia="MQOLPB+MicrosoftYaHei;Vrinda" w:cs="MQOLPB+MicrosoftYaHei;Vrinda" w:ascii="MQOLPB+MicrosoftYaHei;Vrinda" w:hAnsi="MQOLPB+MicrosoftYaHei;Vrinda"/>
                                <w:color w:val="F79646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实战沙盘模拟，虚实一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2.5pt;mso-wrap-distance-left:0pt;mso-wrap-distance-right:0pt;mso-wrap-distance-top:0pt;mso-wrap-distance-bottom:0pt;margin-top:589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Fonts w:cs="MQOLPB+MicrosoftYaHei;Vrinda" w:ascii="MQOLPB+MicrosoftYaHei;Vrinda" w:hAnsi="MQOLPB+MicrosoftYaHei;Vrinda"/>
                          <w:color w:val="F79646"/>
                          <w:sz w:val="24"/>
                          <w:lang w:eastAsia="zh-CN"/>
                        </w:rPr>
                        <w:t>◆</w:t>
                      </w:r>
                      <w:r>
                        <w:rPr>
                          <w:rFonts w:eastAsia="MQOLPB+MicrosoftYaHei;Vrinda" w:cs="MQOLPB+MicrosoftYaHei;Vrinda" w:ascii="MQOLPB+MicrosoftYaHei;Vrinda" w:hAnsi="MQOLPB+MicrosoftYaHei;Vrinda"/>
                          <w:color w:val="F79646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实战沙盘模拟，虚实一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67710</wp:posOffset>
                </wp:positionH>
                <wp:positionV relativeFrom="page">
                  <wp:posOffset>7480300</wp:posOffset>
                </wp:positionV>
                <wp:extent cx="2602865" cy="1587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Fonts w:cs="MQOLPB+MicrosoftYaHei;Vrinda" w:ascii="MQOLPB+MicrosoftYaHei;Vrinda" w:hAnsi="MQOLPB+MicrosoftYaHei;Vrinda"/>
                                <w:color w:val="F79646"/>
                                <w:sz w:val="24"/>
                                <w:lang w:eastAsia="zh-CN"/>
                              </w:rPr>
                              <w:t>◆</w:t>
                            </w:r>
                            <w:r>
                              <w:rPr>
                                <w:rFonts w:eastAsia="MQOLPB+MicrosoftYaHei;Vrinda" w:cs="MQOLPB+MicrosoftYaHei;Vrinda" w:ascii="MQOLPB+MicrosoftYaHei;Vrinda" w:hAnsi="MQOLPB+MicrosoftYaHei;Vrinda"/>
                                <w:color w:val="F79646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瑞士酒店行业参访，培养国际视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.5pt;mso-wrap-distance-left:0pt;mso-wrap-distance-right:0pt;mso-wrap-distance-top:0pt;mso-wrap-distance-bottom:0pt;margin-top:589pt;mso-position-vertical-relative:page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Fonts w:cs="MQOLPB+MicrosoftYaHei;Vrinda" w:ascii="MQOLPB+MicrosoftYaHei;Vrinda" w:hAnsi="MQOLPB+MicrosoftYaHei;Vrinda"/>
                          <w:color w:val="F79646"/>
                          <w:sz w:val="24"/>
                          <w:lang w:eastAsia="zh-CN"/>
                        </w:rPr>
                        <w:t>◆</w:t>
                      </w:r>
                      <w:r>
                        <w:rPr>
                          <w:rFonts w:eastAsia="MQOLPB+MicrosoftYaHei;Vrinda" w:cs="MQOLPB+MicrosoftYaHei;Vrinda" w:ascii="MQOLPB+MicrosoftYaHei;Vrinda" w:hAnsi="MQOLPB+MicrosoftYaHei;Vrinda"/>
                          <w:color w:val="F79646"/>
                          <w:sz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瑞士酒店行业参访，培养国际视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ge">
                  <wp:posOffset>8948420</wp:posOffset>
                </wp:positionV>
                <wp:extent cx="2054225" cy="1460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Fonts w:cs="KIELHV+MicrosoftYaHei-Bold;Vrinda" w:ascii="KIELHV+MicrosoftYaHei-Bold;Vrinda" w:hAnsi="KIELHV+MicrosoftYaHei-Bold;Vrinda"/>
                                <w:color w:val="F79646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cs="KIELHV+MicrosoftYaHei-Bold;Vrinda" w:ascii="KIELHV+MicrosoftYaHei-Bold;Vrinda" w:hAnsi="KIELHV+MicrosoftYaHei-Bold;Vrinda"/>
                                <w:color w:val="F79646"/>
                                <w:lang w:eastAsia="zh-CN"/>
                              </w:rPr>
                              <w:t xml:space="preserve">.  </w:t>
                            </w: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酒店行业投资机构和个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1.5pt;mso-wrap-distance-left:0pt;mso-wrap-distance-right:0pt;mso-wrap-distance-top:0pt;mso-wrap-distance-bottom:0pt;margin-top:704.6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/>
                      </w:pPr>
                      <w:r>
                        <w:rPr>
                          <w:rFonts w:cs="KIELHV+MicrosoftYaHei-Bold;Vrinda" w:ascii="KIELHV+MicrosoftYaHei-Bold;Vrinda" w:hAnsi="KIELHV+MicrosoftYaHei-Bold;Vrinda"/>
                          <w:color w:val="F79646"/>
                          <w:lang w:eastAsia="zh-CN"/>
                        </w:rPr>
                        <w:t>①</w:t>
                      </w:r>
                      <w:r>
                        <w:rPr>
                          <w:rFonts w:cs="KIELHV+MicrosoftYaHei-Bold;Vrinda" w:ascii="KIELHV+MicrosoftYaHei-Bold;Vrinda" w:hAnsi="KIELHV+MicrosoftYaHei-Bold;Vrinda"/>
                          <w:color w:val="F79646"/>
                          <w:lang w:eastAsia="zh-CN"/>
                        </w:rPr>
                        <w:t xml:space="preserve">.  </w:t>
                      </w: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酒店行业投资机构和个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ge">
                  <wp:posOffset>8948420</wp:posOffset>
                </wp:positionV>
                <wp:extent cx="2538095" cy="1460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Fonts w:cs="KIELHV+MicrosoftYaHei-Bold;Vrinda" w:ascii="KIELHV+MicrosoftYaHei-Bold;Vrinda" w:hAnsi="KIELHV+MicrosoftYaHei-Bold;Vrinda"/>
                                <w:color w:val="F79646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cs="KIELHV+MicrosoftYaHei-Bold;Vrinda" w:ascii="KIELHV+MicrosoftYaHei-Bold;Vrinda" w:hAnsi="KIELHV+MicrosoftYaHei-Bold;Vrinda"/>
                                <w:color w:val="F79646"/>
                                <w:lang w:eastAsia="zh-CN"/>
                              </w:rPr>
                              <w:t xml:space="preserve">.  </w:t>
                            </w: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酒店行业董事长、总经理及高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1.5pt;mso-wrap-distance-left:0pt;mso-wrap-distance-right:0pt;mso-wrap-distance-top:0pt;mso-wrap-distance-bottom:0pt;margin-top:704.6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/>
                      </w:pPr>
                      <w:r>
                        <w:rPr>
                          <w:rFonts w:cs="KIELHV+MicrosoftYaHei-Bold;Vrinda" w:ascii="KIELHV+MicrosoftYaHei-Bold;Vrinda" w:hAnsi="KIELHV+MicrosoftYaHei-Bold;Vrinda"/>
                          <w:color w:val="F79646"/>
                          <w:lang w:eastAsia="zh-CN"/>
                        </w:rPr>
                        <w:t>②</w:t>
                      </w:r>
                      <w:r>
                        <w:rPr>
                          <w:rFonts w:cs="KIELHV+MicrosoftYaHei-Bold;Vrinda" w:ascii="KIELHV+MicrosoftYaHei-Bold;Vrinda" w:hAnsi="KIELHV+MicrosoftYaHei-Bold;Vrinda"/>
                          <w:color w:val="F79646"/>
                          <w:lang w:eastAsia="zh-CN"/>
                        </w:rPr>
                        <w:t xml:space="preserve">.  </w:t>
                      </w: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酒店行业董事长、总经理及高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ge">
                  <wp:posOffset>9308465</wp:posOffset>
                </wp:positionV>
                <wp:extent cx="4509770" cy="5041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Fonts w:cs="KIELHV+MicrosoftYaHei-Bold;Vrinda" w:ascii="KIELHV+MicrosoftYaHei-Bold;Vrinda" w:hAnsi="KIELHV+MicrosoftYaHei-Bold;Vrinda"/>
                                <w:color w:val="F79646"/>
                                <w:lang w:eastAsia="zh-CN"/>
                              </w:rPr>
                              <w:t>③</w:t>
                            </w:r>
                            <w:r>
                              <w:rPr>
                                <w:rFonts w:cs="KIELHV+MicrosoftYaHei-Bold;Vrinda" w:ascii="KIELHV+MicrosoftYaHei-Bold;Vrinda" w:hAnsi="KIELHV+MicrosoftYaHei-Bold;Vrinda"/>
                                <w:color w:val="F79646"/>
                                <w:lang w:eastAsia="zh-CN"/>
                              </w:rPr>
                              <w:t xml:space="preserve">.  </w:t>
                            </w: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旅游行业相关企业高级管理人员</w:t>
                            </w:r>
                            <w:r>
                              <w:rPr>
                                <w:rFonts w:ascii="MQOLPB+MicrosoftYaHei;Vrinda" w:hAnsi="MQOLPB+MicrosoftYaHei;Vrinda" w:cs="MQOLPB+MicrosoftYaHei;Vrinda" w:eastAsia="MQOLPB+MicrosoftYaHei;Vrinda"/>
                                <w:color w:val="000000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KIELHV+MicrosoftYaHei-Bold;Vrinda" w:hAnsi="KIELHV+MicrosoftYaHei-Bold;Vrinda" w:cs="KIELHV+MicrosoftYaHei-Bold;Vrinda"/>
                                <w:color w:val="F79646"/>
                                <w:lang w:eastAsia="zh-CN"/>
                              </w:rPr>
                              <w:t>④</w:t>
                            </w:r>
                            <w:r>
                              <w:rPr>
                                <w:rFonts w:cs="KIELHV+MicrosoftYaHei-Bold;Vrinda" w:ascii="KIELHV+MicrosoftYaHei-Bold;Vrinda" w:hAnsi="KIELHV+MicrosoftYaHei-Bold;Vrinda"/>
                                <w:color w:val="F79646"/>
                                <w:lang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酒店方向自主创业者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64" w:before="0" w:after="0"/>
                              <w:jc w:val="left"/>
                              <w:rPr/>
                            </w:pPr>
                            <w:r>
                              <w:rPr>
                                <w:rFonts w:cs="KIELHV+MicrosoftYaHei-Bold;Vrinda" w:ascii="KIELHV+MicrosoftYaHei-Bold;Vrinda" w:hAnsi="KIELHV+MicrosoftYaHei-Bold;Vrinda"/>
                                <w:color w:val="F79646"/>
                                <w:lang w:eastAsia="zh-CN"/>
                              </w:rPr>
                              <w:t>⑤</w:t>
                            </w:r>
                            <w:r>
                              <w:rPr>
                                <w:rFonts w:cs="KIELHV+MicrosoftYaHei-Bold;Vrinda" w:ascii="KIELHV+MicrosoftYaHei-Bold;Vrinda" w:hAnsi="KIELHV+MicrosoftYaHei-Bold;Vrinda"/>
                                <w:color w:val="F79646"/>
                                <w:lang w:eastAsia="zh-CN"/>
                              </w:rPr>
                              <w:t xml:space="preserve">.  </w:t>
                            </w:r>
                            <w:r>
                              <w:rPr>
                                <w:rFonts w:ascii="MQOLPB+MicrosoftYaHei;Vrinda" w:hAnsi="MQOLPB+MicrosoftYaHei;Vrinda" w:cs="MQOLPB+MicrosoftYaHei;Vrinda"/>
                                <w:color w:val="000000"/>
                                <w:lang w:eastAsia="zh-CN"/>
                              </w:rPr>
                              <w:t>高级酒店管理院校毕业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39.7pt;mso-wrap-distance-left:0pt;mso-wrap-distance-right:0pt;mso-wrap-distance-top:0pt;mso-wrap-distance-bottom:0pt;margin-top:732.9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/>
                      </w:pPr>
                      <w:r>
                        <w:rPr>
                          <w:rFonts w:cs="KIELHV+MicrosoftYaHei-Bold;Vrinda" w:ascii="KIELHV+MicrosoftYaHei-Bold;Vrinda" w:hAnsi="KIELHV+MicrosoftYaHei-Bold;Vrinda"/>
                          <w:color w:val="F79646"/>
                          <w:lang w:eastAsia="zh-CN"/>
                        </w:rPr>
                        <w:t>③</w:t>
                      </w:r>
                      <w:r>
                        <w:rPr>
                          <w:rFonts w:cs="KIELHV+MicrosoftYaHei-Bold;Vrinda" w:ascii="KIELHV+MicrosoftYaHei-Bold;Vrinda" w:hAnsi="KIELHV+MicrosoftYaHei-Bold;Vrinda"/>
                          <w:color w:val="F79646"/>
                          <w:lang w:eastAsia="zh-CN"/>
                        </w:rPr>
                        <w:t xml:space="preserve">.  </w:t>
                      </w: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旅游行业相关企业高级管理人员</w:t>
                      </w:r>
                      <w:r>
                        <w:rPr>
                          <w:rFonts w:ascii="MQOLPB+MicrosoftYaHei;Vrinda" w:hAnsi="MQOLPB+MicrosoftYaHei;Vrinda" w:cs="MQOLPB+MicrosoftYaHei;Vrinda" w:eastAsia="MQOLPB+MicrosoftYaHei;Vrinda"/>
                          <w:color w:val="000000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KIELHV+MicrosoftYaHei-Bold;Vrinda" w:hAnsi="KIELHV+MicrosoftYaHei-Bold;Vrinda" w:cs="KIELHV+MicrosoftYaHei-Bold;Vrinda"/>
                          <w:color w:val="F79646"/>
                          <w:lang w:eastAsia="zh-CN"/>
                        </w:rPr>
                        <w:t>④</w:t>
                      </w:r>
                      <w:r>
                        <w:rPr>
                          <w:rFonts w:cs="KIELHV+MicrosoftYaHei-Bold;Vrinda" w:ascii="KIELHV+MicrosoftYaHei-Bold;Vrinda" w:hAnsi="KIELHV+MicrosoftYaHei-Bold;Vrinda"/>
                          <w:color w:val="F79646"/>
                          <w:lang w:eastAsia="zh-CN"/>
                        </w:rPr>
                        <w:t xml:space="preserve">. </w:t>
                      </w: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酒店方向自主创业者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64" w:before="0" w:after="0"/>
                        <w:jc w:val="left"/>
                        <w:rPr/>
                      </w:pPr>
                      <w:r>
                        <w:rPr>
                          <w:rFonts w:cs="KIELHV+MicrosoftYaHei-Bold;Vrinda" w:ascii="KIELHV+MicrosoftYaHei-Bold;Vrinda" w:hAnsi="KIELHV+MicrosoftYaHei-Bold;Vrinda"/>
                          <w:color w:val="F79646"/>
                          <w:lang w:eastAsia="zh-CN"/>
                        </w:rPr>
                        <w:t>⑤</w:t>
                      </w:r>
                      <w:r>
                        <w:rPr>
                          <w:rFonts w:cs="KIELHV+MicrosoftYaHei-Bold;Vrinda" w:ascii="KIELHV+MicrosoftYaHei-Bold;Vrinda" w:hAnsi="KIELHV+MicrosoftYaHei-Bold;Vrinda"/>
                          <w:color w:val="F79646"/>
                          <w:lang w:eastAsia="zh-CN"/>
                        </w:rPr>
                        <w:t xml:space="preserve">.  </w:t>
                      </w:r>
                      <w:r>
                        <w:rPr>
                          <w:rFonts w:ascii="MQOLPB+MicrosoftYaHei;Vrinda" w:hAnsi="MQOLPB+MicrosoftYaHei;Vrinda" w:cs="MQOLPB+MicrosoftYaHei;Vrinda"/>
                          <w:color w:val="000000"/>
                          <w:lang w:eastAsia="zh-CN"/>
                        </w:rPr>
                        <w:t>高级酒店管理院校毕业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690245</wp:posOffset>
            </wp:positionV>
            <wp:extent cx="7556500" cy="10680700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74875</wp:posOffset>
                </wp:positionH>
                <wp:positionV relativeFrom="page">
                  <wp:posOffset>528955</wp:posOffset>
                </wp:positionV>
                <wp:extent cx="4919345" cy="11938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BEBEBE"/>
                                <w:sz w:val="18"/>
                                <w:lang w:eastAsia="zh-CN"/>
                              </w:rPr>
                              <w:t>国际酒店管理与旅游高端研修班暨瑞士维多利亚大学</w:t>
                            </w:r>
                            <w:r>
                              <w:rPr>
                                <w:rFonts w:ascii="DBNOJW+MicrosoftYaHei;Vrinda" w:hAnsi="DBNOJW+MicrosoftYaHei;Vrinda" w:cs="DBNOJW+MicrosoftYaHei;Vrinda" w:eastAsia="DBNOJW+MicrosoftYaHei;Vrinda"/>
                                <w:color w:val="BEBEBE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BBRFC+ArialMT;Vrinda" w:hAnsi="PBBRFC+ArialMT;Vrinda"/>
                                <w:color w:val="BEBEBE"/>
                                <w:sz w:val="18"/>
                                <w:lang w:eastAsia="zh-CN"/>
                              </w:rPr>
                              <w:t>MBA</w:t>
                            </w: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BEBEBE"/>
                                <w:sz w:val="18"/>
                                <w:lang w:eastAsia="zh-CN"/>
                              </w:rPr>
                              <w:t>（酒店管理方向）学位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9.4pt;mso-wrap-distance-left:0pt;mso-wrap-distance-right:0pt;mso-wrap-distance-top:0pt;mso-wrap-distance-bottom:0pt;margin-top:41.65pt;mso-position-vertical-relative:page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/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BEBEBE"/>
                          <w:sz w:val="18"/>
                          <w:lang w:eastAsia="zh-CN"/>
                        </w:rPr>
                        <w:t>国际酒店管理与旅游高端研修班暨瑞士维多利亚大学</w:t>
                      </w:r>
                      <w:r>
                        <w:rPr>
                          <w:rFonts w:ascii="DBNOJW+MicrosoftYaHei;Vrinda" w:hAnsi="DBNOJW+MicrosoftYaHei;Vrinda" w:cs="DBNOJW+MicrosoftYaHei;Vrinda" w:eastAsia="DBNOJW+MicrosoftYaHei;Vrinda"/>
                          <w:color w:val="BEBEBE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PBBRFC+ArialMT;Vrinda" w:hAnsi="PBBRFC+ArialMT;Vrinda"/>
                          <w:color w:val="BEBEBE"/>
                          <w:sz w:val="18"/>
                          <w:lang w:eastAsia="zh-CN"/>
                        </w:rPr>
                        <w:t>MBA</w:t>
                      </w:r>
                      <w:r>
                        <w:rPr>
                          <w:rFonts w:ascii="DBNOJW+MicrosoftYaHei;Vrinda" w:hAnsi="DBNOJW+MicrosoftYaHei;Vrinda" w:cs="DBNOJW+MicrosoftYaHei;Vrinda"/>
                          <w:color w:val="BEBEBE"/>
                          <w:sz w:val="18"/>
                          <w:lang w:eastAsia="zh-CN"/>
                        </w:rPr>
                        <w:t>（酒店管理方向）学位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07490</wp:posOffset>
                </wp:positionH>
                <wp:positionV relativeFrom="page">
                  <wp:posOffset>1410970</wp:posOffset>
                </wp:positionV>
                <wp:extent cx="3855720" cy="59563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938" w:before="0" w:after="0"/>
                              <w:jc w:val="left"/>
                              <w:rPr>
                                <w:rFonts w:ascii="IRFSDC+Arial-BoldMT;Vrinda" w:hAnsi="IRFSDC+Arial-BoldMT;Vrinda"/>
                                <w:color w:val="943734"/>
                                <w:sz w:val="90"/>
                                <w:lang w:eastAsia="zh-CN"/>
                              </w:rPr>
                            </w:pPr>
                            <w:r>
                              <w:rPr>
                                <w:rFonts w:ascii="IRFSDC+Arial-BoldMT;Vrinda" w:hAnsi="IRFSDC+Arial-BoldMT;Vrinda"/>
                                <w:color w:val="943734"/>
                                <w:sz w:val="90"/>
                                <w:lang w:eastAsia="zh-CN"/>
                              </w:rPr>
                              <w:t>1          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46.9pt;mso-wrap-distance-left:0pt;mso-wrap-distance-right:0pt;mso-wrap-distance-top:0pt;mso-wrap-distance-bottom:0pt;margin-top:111.1pt;mso-position-vertical-relative:page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938" w:before="0" w:after="0"/>
                        <w:jc w:val="left"/>
                        <w:rPr>
                          <w:rFonts w:ascii="IRFSDC+Arial-BoldMT;Vrinda" w:hAnsi="IRFSDC+Arial-BoldMT;Vrinda"/>
                          <w:color w:val="943734"/>
                          <w:sz w:val="90"/>
                          <w:lang w:eastAsia="zh-CN"/>
                        </w:rPr>
                      </w:pPr>
                      <w:r>
                        <w:rPr>
                          <w:rFonts w:ascii="IRFSDC+Arial-BoldMT;Vrinda" w:hAnsi="IRFSDC+Arial-BoldMT;Vrinda"/>
                          <w:color w:val="943734"/>
                          <w:sz w:val="90"/>
                          <w:lang w:eastAsia="zh-CN"/>
                        </w:rPr>
                        <w:t>1          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40535</wp:posOffset>
                </wp:positionH>
                <wp:positionV relativeFrom="page">
                  <wp:posOffset>2290445</wp:posOffset>
                </wp:positionV>
                <wp:extent cx="1466850" cy="1460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RVGJVG+MicrosoftYaHei-Bold;Vrinda" w:hAnsi="RVGJVG+MicrosoftYaHei-Bold;Vrinda" w:cs="RVGJVG+MicrosoftYaHei-Bold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RVGJVG+MicrosoftYaHei-Bold;Vrinda" w:hAnsi="RVGJVG+MicrosoftYaHei-Bold;Vrinda" w:cs="RVGJVG+MicrosoftYaHei-Bold;Vrinda"/>
                                <w:color w:val="000000"/>
                                <w:lang w:eastAsia="zh-CN"/>
                              </w:rPr>
                              <w:t>酒店业与旅游发展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5pt;mso-wrap-distance-left:0pt;mso-wrap-distance-right:0pt;mso-wrap-distance-top:0pt;mso-wrap-distance-bottom:0pt;margin-top:180.35pt;mso-position-vertical-relative:page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RVGJVG+MicrosoftYaHei-Bold;Vrinda" w:hAnsi="RVGJVG+MicrosoftYaHei-Bold;Vrinda" w:cs="RVGJVG+MicrosoftYaHei-Bold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RVGJVG+MicrosoftYaHei-Bold;Vrinda" w:hAnsi="RVGJVG+MicrosoftYaHei-Bold;Vrinda" w:cs="RVGJVG+MicrosoftYaHei-Bold;Vrinda"/>
                          <w:color w:val="000000"/>
                          <w:lang w:eastAsia="zh-CN"/>
                        </w:rPr>
                        <w:t>酒店业与旅游发展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ge">
                  <wp:posOffset>2372995</wp:posOffset>
                </wp:positionV>
                <wp:extent cx="4010025" cy="3048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0" w:before="0" w:after="0"/>
                              <w:ind w:left="4051" w:hanging="0"/>
                              <w:jc w:val="left"/>
                              <w:rPr>
                                <w:rFonts w:ascii="RVGJVG+MicrosoftYaHei-Bold;Vrinda" w:hAnsi="RVGJVG+MicrosoftYaHei-Bold;Vrinda" w:cs="RVGJVG+MicrosoftYaHei-Bold;Vrinda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RVGJVG+MicrosoftYaHei-Bold;Vrinda" w:hAnsi="RVGJVG+MicrosoftYaHei-Bold;Vrinda" w:cs="RVGJVG+MicrosoftYaHei-Bold;Vrinda"/>
                                <w:color w:val="000000"/>
                                <w:sz w:val="24"/>
                                <w:lang w:eastAsia="zh-CN"/>
                              </w:rPr>
                              <w:t>酒店战略管理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RVGJVG+MicrosoftYaHei-Bold;Vrinda" w:hAnsi="RVGJVG+MicrosoftYaHei-Bold;Vrinda" w:cs="RVGJVG+MicrosoftYaHei-Bold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RVGJVG+MicrosoftYaHei-Bold;Vrinda" w:hAnsi="RVGJVG+MicrosoftYaHei-Bold;Vrinda" w:cs="RVGJVG+MicrosoftYaHei-Bold;Vrinda"/>
                                <w:color w:val="000000"/>
                                <w:lang w:eastAsia="zh-CN"/>
                              </w:rPr>
                              <w:t>趋势与展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24pt;mso-wrap-distance-left:0pt;mso-wrap-distance-right:0pt;mso-wrap-distance-top:0pt;mso-wrap-distance-bottom:0pt;margin-top:186.85pt;mso-position-vertical-relative:page;margin-left:15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0" w:before="0" w:after="0"/>
                        <w:ind w:left="4051" w:hanging="0"/>
                        <w:jc w:val="left"/>
                        <w:rPr>
                          <w:rFonts w:ascii="RVGJVG+MicrosoftYaHei-Bold;Vrinda" w:hAnsi="RVGJVG+MicrosoftYaHei-Bold;Vrinda" w:cs="RVGJVG+MicrosoftYaHei-Bold;Vrinda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RVGJVG+MicrosoftYaHei-Bold;Vrinda" w:hAnsi="RVGJVG+MicrosoftYaHei-Bold;Vrinda" w:cs="RVGJVG+MicrosoftYaHei-Bold;Vrinda"/>
                          <w:color w:val="000000"/>
                          <w:sz w:val="24"/>
                          <w:lang w:eastAsia="zh-CN"/>
                        </w:rPr>
                        <w:t>酒店战略管理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RVGJVG+MicrosoftYaHei-Bold;Vrinda" w:hAnsi="RVGJVG+MicrosoftYaHei-Bold;Vrinda" w:cs="RVGJVG+MicrosoftYaHei-Bold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RVGJVG+MicrosoftYaHei-Bold;Vrinda" w:hAnsi="RVGJVG+MicrosoftYaHei-Bold;Vrinda" w:cs="RVGJVG+MicrosoftYaHei-Bold;Vrinda"/>
                          <w:color w:val="000000"/>
                          <w:lang w:eastAsia="zh-CN"/>
                        </w:rPr>
                        <w:t>趋势与展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ge">
                  <wp:posOffset>2826385</wp:posOffset>
                </wp:positionV>
                <wp:extent cx="2110105" cy="3867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  <w:t>国际国内酒店行业的现状（酒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  <w:t>店分类、品牌定位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30.45pt;mso-wrap-distance-left:0pt;mso-wrap-distance-right:0pt;mso-wrap-distance-top:0pt;mso-wrap-distance-bottom:0pt;margin-top:222.55pt;mso-position-vertical-relative:page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  <w:t>国际国内酒店行业的现状（酒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  <w:t>店分类、品牌定位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23690</wp:posOffset>
                </wp:positionH>
                <wp:positionV relativeFrom="page">
                  <wp:posOffset>2808605</wp:posOffset>
                </wp:positionV>
                <wp:extent cx="2089150" cy="62928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  <w:t>市场定位与品牌战略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  <w:t>战略目标的实施与执行力控制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  <w:t>连锁经营模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9.55pt;mso-wrap-distance-left:0pt;mso-wrap-distance-right:0pt;mso-wrap-distance-top:0pt;mso-wrap-distance-bottom:0pt;margin-top:221.15pt;mso-position-vertical-relative:page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  <w:t>市场定位与品牌战略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  <w:t>战略目标的实施与执行力控制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  <w:t>连锁经营模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43355</wp:posOffset>
                </wp:positionH>
                <wp:positionV relativeFrom="page">
                  <wp:posOffset>3308350</wp:posOffset>
                </wp:positionV>
                <wp:extent cx="2089150" cy="62928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  <w:t>国内外酒店行业发展趋势分析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  <w:t>现代旅游与酒店行业的展望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  <w:t>现代旅游与酒店行业政策法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9.55pt;mso-wrap-distance-left:0pt;mso-wrap-distance-right:0pt;mso-wrap-distance-top:0pt;mso-wrap-distance-bottom:0pt;margin-top:260.5pt;mso-position-vertical-relative:page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  <w:t>国内外酒店行业发展趋势分析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  <w:t>现代旅游与酒店行业的展望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  <w:t>现代旅游与酒店行业政策法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23690</wp:posOffset>
                </wp:positionH>
                <wp:positionV relativeFrom="page">
                  <wp:posOffset>3532505</wp:posOffset>
                </wp:positionV>
                <wp:extent cx="1328420" cy="1460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  <w:t>酒店运营管理管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1.5pt;mso-wrap-distance-left:0pt;mso-wrap-distance-right:0pt;mso-wrap-distance-top:0pt;mso-wrap-distance-bottom:0pt;margin-top:278.15pt;mso-position-vertical-relative:page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  <w:t>酒店运营管理管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23690</wp:posOffset>
                </wp:positionH>
                <wp:positionV relativeFrom="page">
                  <wp:posOffset>3773170</wp:posOffset>
                </wp:positionV>
                <wp:extent cx="2089150" cy="1460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  <w:t>酒店管理虚实一体化沙盘模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1.5pt;mso-wrap-distance-left:0pt;mso-wrap-distance-right:0pt;mso-wrap-distance-top:0pt;mso-wrap-distance-bottom:0pt;margin-top:297.1pt;mso-position-vertical-relative:page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  <w:t>酒店管理虚实一体化沙盘模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2270</wp:posOffset>
                </wp:positionH>
                <wp:positionV relativeFrom="page">
                  <wp:posOffset>4516755</wp:posOffset>
                </wp:positionV>
                <wp:extent cx="1175385" cy="5956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938" w:before="0" w:after="0"/>
                              <w:jc w:val="left"/>
                              <w:rPr>
                                <w:rFonts w:ascii="IRFSDC+Arial-BoldMT;Vrinda" w:hAnsi="IRFSDC+Arial-BoldMT;Vrinda"/>
                                <w:color w:val="943734"/>
                                <w:sz w:val="90"/>
                                <w:lang w:eastAsia="zh-CN"/>
                              </w:rPr>
                            </w:pPr>
                            <w:r>
                              <w:rPr>
                                <w:rFonts w:ascii="IRFSDC+Arial-BoldMT;Vrinda" w:hAnsi="IRFSDC+Arial-BoldMT;Vrinda"/>
                                <w:color w:val="943734"/>
                                <w:sz w:val="90"/>
                                <w:lang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6.9pt;mso-wrap-distance-left:0pt;mso-wrap-distance-right:0pt;mso-wrap-distance-top:0pt;mso-wrap-distance-bottom:0pt;margin-top:355.65pt;mso-position-vertical-relative:page;margin-left:330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938" w:before="0" w:after="0"/>
                        <w:jc w:val="left"/>
                        <w:rPr>
                          <w:rFonts w:ascii="IRFSDC+Arial-BoldMT;Vrinda" w:hAnsi="IRFSDC+Arial-BoldMT;Vrinda"/>
                          <w:color w:val="943734"/>
                          <w:sz w:val="90"/>
                          <w:lang w:eastAsia="zh-CN"/>
                        </w:rPr>
                      </w:pPr>
                      <w:r>
                        <w:rPr>
                          <w:rFonts w:ascii="IRFSDC+Arial-BoldMT;Vrinda" w:hAnsi="IRFSDC+Arial-BoldMT;Vrinda"/>
                          <w:color w:val="943734"/>
                          <w:sz w:val="90"/>
                          <w:lang w:eastAsia="zh-CN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11935</wp:posOffset>
                </wp:positionH>
                <wp:positionV relativeFrom="page">
                  <wp:posOffset>4545330</wp:posOffset>
                </wp:positionV>
                <wp:extent cx="1175385" cy="5956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938" w:before="0" w:after="0"/>
                              <w:jc w:val="left"/>
                              <w:rPr>
                                <w:rFonts w:ascii="IRFSDC+Arial-BoldMT;Vrinda" w:hAnsi="IRFSDC+Arial-BoldMT;Vrinda"/>
                                <w:color w:val="943734"/>
                                <w:sz w:val="90"/>
                                <w:lang w:eastAsia="zh-CN"/>
                              </w:rPr>
                            </w:pPr>
                            <w:r>
                              <w:rPr>
                                <w:rFonts w:ascii="IRFSDC+Arial-BoldMT;Vrinda" w:hAnsi="IRFSDC+Arial-BoldMT;Vrinda"/>
                                <w:color w:val="943734"/>
                                <w:sz w:val="90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6.9pt;mso-wrap-distance-left:0pt;mso-wrap-distance-right:0pt;mso-wrap-distance-top:0pt;mso-wrap-distance-bottom:0pt;margin-top:357.9pt;mso-position-vertical-relative:page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938" w:before="0" w:after="0"/>
                        <w:jc w:val="left"/>
                        <w:rPr>
                          <w:rFonts w:ascii="IRFSDC+Arial-BoldMT;Vrinda" w:hAnsi="IRFSDC+Arial-BoldMT;Vrinda"/>
                          <w:color w:val="943734"/>
                          <w:sz w:val="90"/>
                          <w:lang w:eastAsia="zh-CN"/>
                        </w:rPr>
                      </w:pPr>
                      <w:r>
                        <w:rPr>
                          <w:rFonts w:ascii="IRFSDC+Arial-BoldMT;Vrinda" w:hAnsi="IRFSDC+Arial-BoldMT;Vrinda"/>
                          <w:color w:val="943734"/>
                          <w:sz w:val="90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67530</wp:posOffset>
                </wp:positionH>
                <wp:positionV relativeFrom="page">
                  <wp:posOffset>5465445</wp:posOffset>
                </wp:positionV>
                <wp:extent cx="1600200" cy="1587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0" w:before="0" w:after="0"/>
                              <w:jc w:val="left"/>
                              <w:rPr>
                                <w:rFonts w:ascii="RVGJVG+MicrosoftYaHei-Bold;Vrinda" w:hAnsi="RVGJVG+MicrosoftYaHei-Bold;Vrinda" w:cs="RVGJVG+MicrosoftYaHei-Bold;Vrinda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RVGJVG+MicrosoftYaHei-Bold;Vrinda" w:hAnsi="RVGJVG+MicrosoftYaHei-Bold;Vrinda" w:cs="RVGJVG+MicrosoftYaHei-Bold;Vrinda"/>
                                <w:color w:val="000000"/>
                                <w:sz w:val="24"/>
                                <w:lang w:eastAsia="zh-CN"/>
                              </w:rPr>
                              <w:t>酒店组织与理念创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.5pt;mso-wrap-distance-left:0pt;mso-wrap-distance-right:0pt;mso-wrap-distance-top:0pt;mso-wrap-distance-bottom:0pt;margin-top:430.35pt;mso-position-vertical-relative:page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0" w:before="0" w:after="0"/>
                        <w:jc w:val="left"/>
                        <w:rPr>
                          <w:rFonts w:ascii="RVGJVG+MicrosoftYaHei-Bold;Vrinda" w:hAnsi="RVGJVG+MicrosoftYaHei-Bold;Vrinda" w:cs="RVGJVG+MicrosoftYaHei-Bold;Vrinda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RVGJVG+MicrosoftYaHei-Bold;Vrinda" w:hAnsi="RVGJVG+MicrosoftYaHei-Bold;Vrinda" w:cs="RVGJVG+MicrosoftYaHei-Bold;Vrinda"/>
                          <w:color w:val="000000"/>
                          <w:sz w:val="24"/>
                          <w:lang w:eastAsia="zh-CN"/>
                        </w:rPr>
                        <w:t>酒店组织与理念创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39595</wp:posOffset>
                </wp:positionH>
                <wp:positionV relativeFrom="page">
                  <wp:posOffset>5507990</wp:posOffset>
                </wp:positionV>
                <wp:extent cx="1295400" cy="1587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0" w:before="0" w:after="0"/>
                              <w:jc w:val="left"/>
                              <w:rPr>
                                <w:rFonts w:ascii="RVGJVG+MicrosoftYaHei-Bold;Vrinda" w:hAnsi="RVGJVG+MicrosoftYaHei-Bold;Vrinda" w:cs="RVGJVG+MicrosoftYaHei-Bold;Vrinda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RVGJVG+MicrosoftYaHei-Bold;Vrinda" w:hAnsi="RVGJVG+MicrosoftYaHei-Bold;Vrinda" w:cs="RVGJVG+MicrosoftYaHei-Bold;Vrinda"/>
                                <w:color w:val="000000"/>
                                <w:sz w:val="24"/>
                                <w:lang w:eastAsia="zh-CN"/>
                              </w:rPr>
                              <w:t>酒店业的投融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.5pt;mso-wrap-distance-left:0pt;mso-wrap-distance-right:0pt;mso-wrap-distance-top:0pt;mso-wrap-distance-bottom:0pt;margin-top:433.7pt;mso-position-vertical-relative:page;margin-left:144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0" w:before="0" w:after="0"/>
                        <w:jc w:val="left"/>
                        <w:rPr>
                          <w:rFonts w:ascii="RVGJVG+MicrosoftYaHei-Bold;Vrinda" w:hAnsi="RVGJVG+MicrosoftYaHei-Bold;Vrinda" w:cs="RVGJVG+MicrosoftYaHei-Bold;Vrinda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RVGJVG+MicrosoftYaHei-Bold;Vrinda" w:hAnsi="RVGJVG+MicrosoftYaHei-Bold;Vrinda" w:cs="RVGJVG+MicrosoftYaHei-Bold;Vrinda"/>
                          <w:color w:val="000000"/>
                          <w:sz w:val="24"/>
                          <w:lang w:eastAsia="zh-CN"/>
                        </w:rPr>
                        <w:t>酒店业的投融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26865</wp:posOffset>
                </wp:positionH>
                <wp:positionV relativeFrom="page">
                  <wp:posOffset>5891530</wp:posOffset>
                </wp:positionV>
                <wp:extent cx="2089150" cy="6273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  <w:t>酒店业设计的规范性、合理性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  <w:t>酒店功能及设施的长久性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  <w:t>酒店美学设计创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9.4pt;mso-wrap-distance-left:0pt;mso-wrap-distance-right:0pt;mso-wrap-distance-top:0pt;mso-wrap-distance-bottom:0pt;margin-top:463.9pt;mso-position-vertical-relative:page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  <w:t>酒店业设计的规范性、合理性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  <w:t>酒店功能及设施的长久性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  <w:t>酒店美学设计创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46530</wp:posOffset>
                </wp:positionH>
                <wp:positionV relativeFrom="page">
                  <wp:posOffset>5920105</wp:posOffset>
                </wp:positionV>
                <wp:extent cx="2043430" cy="6146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7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0"/>
                                <w:lang w:eastAsia="zh-CN"/>
                              </w:rPr>
                              <w:t>国际化背景下酒店业的投资机会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0"/>
                                <w:lang w:eastAsia="zh-CN"/>
                              </w:rPr>
                              <w:t>酒店投资与酒店资产管理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0"/>
                                <w:lang w:eastAsia="zh-CN"/>
                              </w:rPr>
                              <w:t>酒店投资与建设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8.4pt;mso-wrap-distance-left:0pt;mso-wrap-distance-right:0pt;mso-wrap-distance-top:0pt;mso-wrap-distance-bottom:0pt;margin-top:466.15pt;mso-position-vertical-relative:page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7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sz w:val="20"/>
                          <w:lang w:eastAsia="zh-CN"/>
                        </w:rPr>
                        <w:t>国际化背景下酒店业的投资机会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sz w:val="20"/>
                          <w:lang w:eastAsia="zh-CN"/>
                        </w:rPr>
                        <w:t>酒店投资与酒店资产管理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sz w:val="20"/>
                          <w:lang w:eastAsia="zh-CN"/>
                        </w:rPr>
                        <w:t>酒店投资与建设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26865</wp:posOffset>
                </wp:positionH>
                <wp:positionV relativeFrom="page">
                  <wp:posOffset>6615430</wp:posOffset>
                </wp:positionV>
                <wp:extent cx="1466850" cy="1460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lang w:eastAsia="zh-CN"/>
                              </w:rPr>
                              <w:t>酒店礼仪与服务升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5pt;mso-wrap-distance-left:0pt;mso-wrap-distance-right:0pt;mso-wrap-distance-top:0pt;mso-wrap-distance-bottom:0pt;margin-top:520.9pt;mso-position-vertical-relative:page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lang w:eastAsia="zh-CN"/>
                        </w:rPr>
                        <w:t>酒店礼仪与服务升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46530</wp:posOffset>
                </wp:positionH>
                <wp:positionV relativeFrom="page">
                  <wp:posOffset>6644005</wp:posOffset>
                </wp:positionV>
                <wp:extent cx="2043430" cy="1314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7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0"/>
                                <w:lang w:eastAsia="zh-CN"/>
                              </w:rPr>
                              <w:t>产权改造、并购重组与企业整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0.35pt;mso-wrap-distance-left:0pt;mso-wrap-distance-right:0pt;mso-wrap-distance-top:0pt;mso-wrap-distance-bottom:0pt;margin-top:523.15pt;mso-position-vertical-relative:page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7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sz w:val="20"/>
                          <w:lang w:eastAsia="zh-CN"/>
                        </w:rPr>
                        <w:t>产权改造、并购重组与企业整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10030</wp:posOffset>
                </wp:positionH>
                <wp:positionV relativeFrom="page">
                  <wp:posOffset>7503795</wp:posOffset>
                </wp:positionV>
                <wp:extent cx="3881755" cy="59563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93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IRFSDC+Arial-BoldMT;Vrinda" w:hAnsi="IRFSDC+Arial-BoldMT;Vrinda"/>
                                <w:color w:val="943734"/>
                                <w:sz w:val="90"/>
                                <w:lang w:eastAsia="zh-CN"/>
                              </w:rPr>
                              <w:t>5          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46.9pt;mso-wrap-distance-left:0pt;mso-wrap-distance-right:0pt;mso-wrap-distance-top:0pt;mso-wrap-distance-bottom:0pt;margin-top:590.85pt;mso-position-vertical-relative:page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938" w:before="0" w:after="0"/>
                        <w:jc w:val="left"/>
                        <w:rPr/>
                      </w:pPr>
                      <w:r>
                        <w:rPr>
                          <w:rFonts w:ascii="IRFSDC+Arial-BoldMT;Vrinda" w:hAnsi="IRFSDC+Arial-BoldMT;Vrinda"/>
                          <w:color w:val="943734"/>
                          <w:sz w:val="90"/>
                          <w:lang w:eastAsia="zh-CN"/>
                        </w:rPr>
                        <w:t>5          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19555</wp:posOffset>
                </wp:positionH>
                <wp:positionV relativeFrom="page">
                  <wp:posOffset>8457565</wp:posOffset>
                </wp:positionV>
                <wp:extent cx="1858010" cy="110871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ind w:left="122" w:hanging="0"/>
                              <w:jc w:val="left"/>
                              <w:rPr>
                                <w:rFonts w:ascii="RVGJVG+MicrosoftYaHei-Bold;Vrinda" w:hAnsi="RVGJVG+MicrosoftYaHei-Bold;Vrinda" w:cs="RVGJVG+MicrosoftYaHei-Bold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RVGJVG+MicrosoftYaHei-Bold;Vrinda" w:hAnsi="RVGJVG+MicrosoftYaHei-Bold;Vrinda" w:cs="RVGJVG+MicrosoftYaHei-Bold;Vrinda"/>
                                <w:color w:val="000000"/>
                                <w:lang w:eastAsia="zh-CN"/>
                              </w:rPr>
                              <w:t>酒店人力资源开发与引导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86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  <w:t>人力资源管理系统的建立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2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  <w:t>人力资源的计划与实施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  <w:t>人力资源管理的战略思考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  <w:t>员工行为引导与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87.3pt;mso-wrap-distance-left:0pt;mso-wrap-distance-right:0pt;mso-wrap-distance-top:0pt;mso-wrap-distance-bottom:0pt;margin-top:665.95pt;mso-position-vertical-relative:page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ind w:left="122" w:hanging="0"/>
                        <w:jc w:val="left"/>
                        <w:rPr>
                          <w:rFonts w:ascii="RVGJVG+MicrosoftYaHei-Bold;Vrinda" w:hAnsi="RVGJVG+MicrosoftYaHei-Bold;Vrinda" w:cs="RVGJVG+MicrosoftYaHei-Bold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RVGJVG+MicrosoftYaHei-Bold;Vrinda" w:hAnsi="RVGJVG+MicrosoftYaHei-Bold;Vrinda" w:cs="RVGJVG+MicrosoftYaHei-Bold;Vrinda"/>
                          <w:color w:val="000000"/>
                          <w:lang w:eastAsia="zh-CN"/>
                        </w:rPr>
                        <w:t>酒店人力资源开发与引导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86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  <w:t>人力资源管理系统的建立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2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  <w:t>人力资源的计划与实施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  <w:t>人力资源管理的战略思考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  <w:t>员工行为引导与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58640</wp:posOffset>
                </wp:positionH>
                <wp:positionV relativeFrom="page">
                  <wp:posOffset>8460105</wp:posOffset>
                </wp:positionV>
                <wp:extent cx="1600200" cy="1587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0" w:before="0" w:after="0"/>
                              <w:jc w:val="left"/>
                              <w:rPr>
                                <w:rFonts w:ascii="RVGJVG+MicrosoftYaHei-Bold;Vrinda" w:hAnsi="RVGJVG+MicrosoftYaHei-Bold;Vrinda" w:cs="RVGJVG+MicrosoftYaHei-Bold;Vrinda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RVGJVG+MicrosoftYaHei-Bold;Vrinda" w:hAnsi="RVGJVG+MicrosoftYaHei-Bold;Vrinda" w:cs="RVGJVG+MicrosoftYaHei-Bold;Vrinda"/>
                                <w:color w:val="000000"/>
                                <w:sz w:val="24"/>
                                <w:lang w:eastAsia="zh-CN"/>
                              </w:rPr>
                              <w:t>酒店运营与绩效考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.5pt;mso-wrap-distance-left:0pt;mso-wrap-distance-right:0pt;mso-wrap-distance-top:0pt;mso-wrap-distance-bottom:0pt;margin-top:666.1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0" w:before="0" w:after="0"/>
                        <w:jc w:val="left"/>
                        <w:rPr>
                          <w:rFonts w:ascii="RVGJVG+MicrosoftYaHei-Bold;Vrinda" w:hAnsi="RVGJVG+MicrosoftYaHei-Bold;Vrinda" w:cs="RVGJVG+MicrosoftYaHei-Bold;Vrinda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RVGJVG+MicrosoftYaHei-Bold;Vrinda" w:hAnsi="RVGJVG+MicrosoftYaHei-Bold;Vrinda" w:cs="RVGJVG+MicrosoftYaHei-Bold;Vrinda"/>
                          <w:color w:val="000000"/>
                          <w:sz w:val="24"/>
                          <w:lang w:eastAsia="zh-CN"/>
                        </w:rPr>
                        <w:t>酒店运营与绩效考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51960</wp:posOffset>
                </wp:positionH>
                <wp:positionV relativeFrom="page">
                  <wp:posOffset>8721725</wp:posOffset>
                </wp:positionV>
                <wp:extent cx="1992630" cy="110299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8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  <w:t>酒店成本与服务管理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  <w:t>财务预算与报表分析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  <w:t>税务筹划与饭店全面预算管理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  <w:t>内控制度与风险管理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  <w:t>酒店质量监测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86.85pt;mso-wrap-distance-left:0pt;mso-wrap-distance-right:0pt;mso-wrap-distance-top:0pt;mso-wrap-distance-bottom:0pt;margin-top:686.75pt;mso-position-vertical-relative:page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8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  <w:t>酒店成本与服务管理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  <w:t>财务预算与报表分析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  <w:t>税务筹划与饭店全面预算管理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  <w:t>内控制度与风险管理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  <w:t>酒店质量监测体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19555</wp:posOffset>
                </wp:positionH>
                <wp:positionV relativeFrom="page">
                  <wp:posOffset>9669780</wp:posOffset>
                </wp:positionV>
                <wp:extent cx="1399540" cy="13843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8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  <w:t>人力资源薪酬与激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0.9pt;mso-wrap-distance-left:0pt;mso-wrap-distance-right:0pt;mso-wrap-distance-top:0pt;mso-wrap-distance-bottom:0pt;margin-top:761.4pt;mso-position-vertical-relative:page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8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  <w:t>人力资源薪酬与激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19555</wp:posOffset>
                </wp:positionH>
                <wp:positionV relativeFrom="page">
                  <wp:posOffset>9910445</wp:posOffset>
                </wp:positionV>
                <wp:extent cx="1685925" cy="13843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8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  <w:t>酒店可持续发展战略思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9pt;mso-wrap-distance-left:0pt;mso-wrap-distance-right:0pt;mso-wrap-distance-top:0pt;mso-wrap-distance-bottom:0pt;margin-top:780.35pt;mso-position-vertical-relative:page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8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  <w:t>酒店可持续发展战略思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51960</wp:posOffset>
                </wp:positionH>
                <wp:positionV relativeFrom="page">
                  <wp:posOffset>9928860</wp:posOffset>
                </wp:positionV>
                <wp:extent cx="1532255" cy="13843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8" w:before="0" w:after="0"/>
                              <w:jc w:val="left"/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DBNOJW+MicrosoftYaHei;Vrinda" w:hAnsi="DBNOJW+MicrosoftYaHei;Vrinda" w:cs="DBNOJW+MicrosoftYaHei;Vrinda"/>
                                <w:color w:val="000000"/>
                                <w:sz w:val="21"/>
                                <w:lang w:eastAsia="zh-CN"/>
                              </w:rPr>
                              <w:t>收益管理与竞争力提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9pt;mso-wrap-distance-left:0pt;mso-wrap-distance-right:0pt;mso-wrap-distance-top:0pt;mso-wrap-distance-bottom:0pt;margin-top:781.8pt;mso-position-vertical-relative:page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8" w:before="0" w:after="0"/>
                        <w:jc w:val="left"/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DBNOJW+MicrosoftYaHei;Vrinda" w:hAnsi="DBNOJW+MicrosoftYaHei;Vrinda" w:cs="DBNOJW+MicrosoftYaHei;Vrinda"/>
                          <w:color w:val="000000"/>
                          <w:sz w:val="21"/>
                          <w:lang w:eastAsia="zh-CN"/>
                        </w:rPr>
                        <w:t>收益管理与竞争力提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2" w:name="br1_1"/>
      <w:bookmarkEnd w:id="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033145</wp:posOffset>
            </wp:positionH>
            <wp:positionV relativeFrom="page">
              <wp:posOffset>619760</wp:posOffset>
            </wp:positionV>
            <wp:extent cx="5447030" cy="6333490"/>
            <wp:effectExtent l="0" t="0" r="0" b="0"/>
            <wp:wrapNone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080770</wp:posOffset>
            </wp:positionH>
            <wp:positionV relativeFrom="page">
              <wp:posOffset>7272020</wp:posOffset>
            </wp:positionV>
            <wp:extent cx="5399405" cy="571500"/>
            <wp:effectExtent l="0" t="0" r="0" b="0"/>
            <wp:wrapNone/>
            <wp:docPr id="4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74875</wp:posOffset>
                </wp:positionH>
                <wp:positionV relativeFrom="page">
                  <wp:posOffset>528955</wp:posOffset>
                </wp:positionV>
                <wp:extent cx="4919345" cy="11938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BEBEBE"/>
                                <w:sz w:val="18"/>
                                <w:lang w:eastAsia="zh-CN"/>
                              </w:rPr>
                              <w:t>国际酒店管理与旅游高端研修班暨瑞士维多利亚大学</w:t>
                            </w:r>
                            <w:r>
                              <w:rPr>
                                <w:rFonts w:ascii="KBJPIO+MicrosoftYaHei;Vrinda" w:hAnsi="KBJPIO+MicrosoftYaHei;Vrinda" w:cs="KBJPIO+MicrosoftYaHei;Vrinda" w:eastAsia="KBJPIO+MicrosoftYaHei;Vrinda"/>
                                <w:color w:val="BEBEBE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KTVVNM+ArialMT;Vrinda" w:hAnsi="KTVVNM+ArialMT;Vrinda"/>
                                <w:color w:val="BEBEBE"/>
                                <w:sz w:val="18"/>
                                <w:lang w:eastAsia="zh-CN"/>
                              </w:rPr>
                              <w:t>MBA</w:t>
                            </w: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BEBEBE"/>
                                <w:sz w:val="18"/>
                                <w:lang w:eastAsia="zh-CN"/>
                              </w:rPr>
                              <w:t>（酒店管理方向）学位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9.4pt;mso-wrap-distance-left:0pt;mso-wrap-distance-right:0pt;mso-wrap-distance-top:0pt;mso-wrap-distance-bottom:0pt;margin-top:41.65pt;mso-position-vertical-relative:page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/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BEBEBE"/>
                          <w:sz w:val="18"/>
                          <w:lang w:eastAsia="zh-CN"/>
                        </w:rPr>
                        <w:t>国际酒店管理与旅游高端研修班暨瑞士维多利亚大学</w:t>
                      </w:r>
                      <w:r>
                        <w:rPr>
                          <w:rFonts w:ascii="KBJPIO+MicrosoftYaHei;Vrinda" w:hAnsi="KBJPIO+MicrosoftYaHei;Vrinda" w:cs="KBJPIO+MicrosoftYaHei;Vrinda" w:eastAsia="KBJPIO+MicrosoftYaHei;Vrinda"/>
                          <w:color w:val="BEBEBE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KTVVNM+ArialMT;Vrinda" w:hAnsi="KTVVNM+ArialMT;Vrinda"/>
                          <w:color w:val="BEBEBE"/>
                          <w:sz w:val="18"/>
                          <w:lang w:eastAsia="zh-CN"/>
                        </w:rPr>
                        <w:t>MBA</w:t>
                      </w:r>
                      <w:r>
                        <w:rPr>
                          <w:rFonts w:ascii="KBJPIO+MicrosoftYaHei;Vrinda" w:hAnsi="KBJPIO+MicrosoftYaHei;Vrinda" w:cs="KBJPIO+MicrosoftYaHei;Vrinda"/>
                          <w:color w:val="BEBEBE"/>
                          <w:sz w:val="18"/>
                          <w:lang w:eastAsia="zh-CN"/>
                        </w:rPr>
                        <w:t>（酒店管理方向）学位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99560</wp:posOffset>
                </wp:positionH>
                <wp:positionV relativeFrom="page">
                  <wp:posOffset>790575</wp:posOffset>
                </wp:positionV>
                <wp:extent cx="1175385" cy="59563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938" w:before="0" w:after="0"/>
                              <w:jc w:val="left"/>
                              <w:rPr>
                                <w:rFonts w:ascii="QFCSHE+Arial-BoldMT;Vrinda" w:hAnsi="QFCSHE+Arial-BoldMT;Vrinda"/>
                                <w:color w:val="943734"/>
                                <w:sz w:val="90"/>
                                <w:lang w:eastAsia="zh-CN"/>
                              </w:rPr>
                            </w:pPr>
                            <w:r>
                              <w:rPr>
                                <w:rFonts w:ascii="QFCSHE+Arial-BoldMT;Vrinda" w:hAnsi="QFCSHE+Arial-BoldMT;Vrinda"/>
                                <w:color w:val="943734"/>
                                <w:sz w:val="90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6.9pt;mso-wrap-distance-left:0pt;mso-wrap-distance-right:0pt;mso-wrap-distance-top:0pt;mso-wrap-distance-bottom:0pt;margin-top:62.25pt;mso-position-vertical-relative:page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938" w:before="0" w:after="0"/>
                        <w:jc w:val="left"/>
                        <w:rPr>
                          <w:rFonts w:ascii="QFCSHE+Arial-BoldMT;Vrinda" w:hAnsi="QFCSHE+Arial-BoldMT;Vrinda"/>
                          <w:color w:val="943734"/>
                          <w:sz w:val="90"/>
                          <w:lang w:eastAsia="zh-CN"/>
                        </w:rPr>
                      </w:pPr>
                      <w:r>
                        <w:rPr>
                          <w:rFonts w:ascii="QFCSHE+Arial-BoldMT;Vrinda" w:hAnsi="QFCSHE+Arial-BoldMT;Vrinda"/>
                          <w:color w:val="943734"/>
                          <w:sz w:val="90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37005</wp:posOffset>
                </wp:positionH>
                <wp:positionV relativeFrom="page">
                  <wp:posOffset>836295</wp:posOffset>
                </wp:positionV>
                <wp:extent cx="1175385" cy="59563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938" w:before="0" w:after="0"/>
                              <w:jc w:val="left"/>
                              <w:rPr>
                                <w:rFonts w:ascii="QFCSHE+Arial-BoldMT;Vrinda" w:hAnsi="QFCSHE+Arial-BoldMT;Vrinda"/>
                                <w:color w:val="943734"/>
                                <w:sz w:val="90"/>
                                <w:lang w:eastAsia="zh-CN"/>
                              </w:rPr>
                            </w:pPr>
                            <w:r>
                              <w:rPr>
                                <w:rFonts w:ascii="QFCSHE+Arial-BoldMT;Vrinda" w:hAnsi="QFCSHE+Arial-BoldMT;Vrinda"/>
                                <w:color w:val="943734"/>
                                <w:sz w:val="90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6.9pt;mso-wrap-distance-left:0pt;mso-wrap-distance-right:0pt;mso-wrap-distance-top:0pt;mso-wrap-distance-bottom:0pt;margin-top:65.85pt;mso-position-vertical-relative:page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938" w:before="0" w:after="0"/>
                        <w:jc w:val="left"/>
                        <w:rPr>
                          <w:rFonts w:ascii="QFCSHE+Arial-BoldMT;Vrinda" w:hAnsi="QFCSHE+Arial-BoldMT;Vrinda"/>
                          <w:color w:val="943734"/>
                          <w:sz w:val="90"/>
                          <w:lang w:eastAsia="zh-CN"/>
                        </w:rPr>
                      </w:pPr>
                      <w:r>
                        <w:rPr>
                          <w:rFonts w:ascii="QFCSHE+Arial-BoldMT;Vrinda" w:hAnsi="QFCSHE+Arial-BoldMT;Vrinda"/>
                          <w:color w:val="943734"/>
                          <w:sz w:val="90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70375</wp:posOffset>
                </wp:positionH>
                <wp:positionV relativeFrom="page">
                  <wp:posOffset>1630680</wp:posOffset>
                </wp:positionV>
                <wp:extent cx="1447800" cy="1587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50" w:before="0" w:after="0"/>
                              <w:jc w:val="left"/>
                              <w:rPr>
                                <w:rFonts w:ascii="EURCDM+MicrosoftYaHei-Bold;Vrinda" w:hAnsi="EURCDM+MicrosoftYaHei-Bold;Vrinda" w:cs="EURCDM+MicrosoftYaHei-Bold;Vrinda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EURCDM+MicrosoftYaHei-Bold;Vrinda" w:hAnsi="EURCDM+MicrosoftYaHei-Bold;Vrinda" w:cs="EURCDM+MicrosoftYaHei-Bold;Vrinda"/>
                                <w:color w:val="000000"/>
                                <w:sz w:val="24"/>
                                <w:lang w:eastAsia="zh-CN"/>
                              </w:rPr>
                              <w:t>酒店管理的智能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.5pt;mso-wrap-distance-left:0pt;mso-wrap-distance-right:0pt;mso-wrap-distance-top:0pt;mso-wrap-distance-bottom:0pt;margin-top:128.4pt;mso-position-vertical-relative:page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50" w:before="0" w:after="0"/>
                        <w:jc w:val="left"/>
                        <w:rPr>
                          <w:rFonts w:ascii="EURCDM+MicrosoftYaHei-Bold;Vrinda" w:hAnsi="EURCDM+MicrosoftYaHei-Bold;Vrinda" w:cs="EURCDM+MicrosoftYaHei-Bold;Vrinda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EURCDM+MicrosoftYaHei-Bold;Vrinda" w:hAnsi="EURCDM+MicrosoftYaHei-Bold;Vrinda" w:cs="EURCDM+MicrosoftYaHei-Bold;Vrinda"/>
                          <w:color w:val="000000"/>
                          <w:sz w:val="24"/>
                          <w:lang w:eastAsia="zh-CN"/>
                        </w:rPr>
                        <w:t>酒店管理的智能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59890</wp:posOffset>
                </wp:positionH>
                <wp:positionV relativeFrom="page">
                  <wp:posOffset>1798320</wp:posOffset>
                </wp:positionV>
                <wp:extent cx="1447800" cy="1587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50" w:before="0" w:after="0"/>
                              <w:jc w:val="left"/>
                              <w:rPr>
                                <w:rFonts w:ascii="EURCDM+MicrosoftYaHei-Bold;Vrinda" w:hAnsi="EURCDM+MicrosoftYaHei-Bold;Vrinda" w:cs="EURCDM+MicrosoftYaHei-Bold;Vrinda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EURCDM+MicrosoftYaHei-Bold;Vrinda" w:hAnsi="EURCDM+MicrosoftYaHei-Bold;Vrinda" w:cs="EURCDM+MicrosoftYaHei-Bold;Vrinda"/>
                                <w:color w:val="000000"/>
                                <w:sz w:val="24"/>
                                <w:lang w:eastAsia="zh-CN"/>
                              </w:rPr>
                              <w:t>酒店市场营销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.5pt;mso-wrap-distance-left:0pt;mso-wrap-distance-right:0pt;mso-wrap-distance-top:0pt;mso-wrap-distance-bottom:0pt;margin-top:141.6pt;mso-position-vertical-relative:page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50" w:before="0" w:after="0"/>
                        <w:jc w:val="left"/>
                        <w:rPr>
                          <w:rFonts w:ascii="EURCDM+MicrosoftYaHei-Bold;Vrinda" w:hAnsi="EURCDM+MicrosoftYaHei-Bold;Vrinda" w:cs="EURCDM+MicrosoftYaHei-Bold;Vrinda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EURCDM+MicrosoftYaHei-Bold;Vrinda" w:hAnsi="EURCDM+MicrosoftYaHei-Bold;Vrinda" w:cs="EURCDM+MicrosoftYaHei-Bold;Vrinda"/>
                          <w:color w:val="000000"/>
                          <w:sz w:val="24"/>
                          <w:lang w:eastAsia="zh-CN"/>
                        </w:rPr>
                        <w:t>酒店市场营销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75175</wp:posOffset>
                </wp:positionH>
                <wp:positionV relativeFrom="page">
                  <wp:posOffset>1807845</wp:posOffset>
                </wp:positionV>
                <wp:extent cx="838200" cy="1587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50" w:before="0" w:after="0"/>
                              <w:jc w:val="left"/>
                              <w:rPr>
                                <w:rFonts w:ascii="EURCDM+MicrosoftYaHei-Bold;Vrinda" w:hAnsi="EURCDM+MicrosoftYaHei-Bold;Vrinda" w:cs="EURCDM+MicrosoftYaHei-Bold;Vrinda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EURCDM+MicrosoftYaHei-Bold;Vrinda" w:hAnsi="EURCDM+MicrosoftYaHei-Bold;Vrinda" w:cs="EURCDM+MicrosoftYaHei-Bold;Vrinda"/>
                                <w:color w:val="000000"/>
                                <w:sz w:val="24"/>
                                <w:lang w:eastAsia="zh-CN"/>
                              </w:rPr>
                              <w:t>与国际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5pt;mso-wrap-distance-left:0pt;mso-wrap-distance-right:0pt;mso-wrap-distance-top:0pt;mso-wrap-distance-bottom:0pt;margin-top:142.35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50" w:before="0" w:after="0"/>
                        <w:jc w:val="left"/>
                        <w:rPr>
                          <w:rFonts w:ascii="EURCDM+MicrosoftYaHei-Bold;Vrinda" w:hAnsi="EURCDM+MicrosoftYaHei-Bold;Vrinda" w:cs="EURCDM+MicrosoftYaHei-Bold;Vrinda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EURCDM+MicrosoftYaHei-Bold;Vrinda" w:hAnsi="EURCDM+MicrosoftYaHei-Bold;Vrinda" w:cs="EURCDM+MicrosoftYaHei-Bold;Vrinda"/>
                          <w:color w:val="000000"/>
                          <w:sz w:val="24"/>
                          <w:lang w:eastAsia="zh-CN"/>
                        </w:rPr>
                        <w:t>与国际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62710</wp:posOffset>
                </wp:positionH>
                <wp:positionV relativeFrom="page">
                  <wp:posOffset>2085975</wp:posOffset>
                </wp:positionV>
                <wp:extent cx="1927860" cy="135318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现代酒店营销策划与推广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市场全方位的调查与分析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营销模式的创新与选择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酒店安全管理与危机公关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营销新理念与制定营销计划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顾客心理学与营销植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06.55pt;mso-wrap-distance-left:0pt;mso-wrap-distance-right:0pt;mso-wrap-distance-top:0pt;mso-wrap-distance-bottom:0pt;margin-top:164.25pt;mso-position-vertical-relative:page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现代酒店营销策划与推广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/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市场全方位的调查与分析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营销模式的创新与选择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酒店安全管理与危机公关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营销新理念与制定营销计划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顾客心理学与营销植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30040</wp:posOffset>
                </wp:positionH>
                <wp:positionV relativeFrom="page">
                  <wp:posOffset>2211070</wp:posOffset>
                </wp:positionV>
                <wp:extent cx="1607185" cy="62928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智能化系统搭建与协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客房信息化与服务体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酒店管理的行业延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49.55pt;mso-wrap-distance-left:0pt;mso-wrap-distance-right:0pt;mso-wrap-distance-top:0pt;mso-wrap-distance-bottom:0pt;margin-top:174.1pt;mso-position-vertical-relative:page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智能化系统搭建与协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客房信息化与服务体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酒店管理的行业延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130040</wp:posOffset>
                </wp:positionH>
                <wp:positionV relativeFrom="page">
                  <wp:posOffset>2934970</wp:posOffset>
                </wp:positionV>
                <wp:extent cx="2089150" cy="38671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国际酒店管理行业的发展趋势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瑞士酒店管理的创新理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30.45pt;mso-wrap-distance-left:0pt;mso-wrap-distance-right:0pt;mso-wrap-distance-top:0pt;mso-wrap-distance-bottom:0pt;margin-top:231.1pt;mso-position-vertical-relative:page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国际酒店管理行业的发展趋势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瑞士酒店管理的创新理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70660</wp:posOffset>
                </wp:positionH>
                <wp:positionV relativeFrom="page">
                  <wp:posOffset>3931285</wp:posOffset>
                </wp:positionV>
                <wp:extent cx="1175385" cy="59563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938" w:before="0" w:after="0"/>
                              <w:jc w:val="left"/>
                              <w:rPr>
                                <w:rFonts w:ascii="QFCSHE+Arial-BoldMT;Vrinda" w:hAnsi="QFCSHE+Arial-BoldMT;Vrinda"/>
                                <w:color w:val="943734"/>
                                <w:sz w:val="90"/>
                                <w:lang w:eastAsia="zh-CN"/>
                              </w:rPr>
                            </w:pPr>
                            <w:r>
                              <w:rPr>
                                <w:rFonts w:ascii="QFCSHE+Arial-BoldMT;Vrinda" w:hAnsi="QFCSHE+Arial-BoldMT;Vrinda"/>
                                <w:color w:val="943734"/>
                                <w:sz w:val="90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6.9pt;mso-wrap-distance-left:0pt;mso-wrap-distance-right:0pt;mso-wrap-distance-top:0pt;mso-wrap-distance-bottom:0pt;margin-top:309.55pt;mso-position-vertical-relative:page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938" w:before="0" w:after="0"/>
                        <w:jc w:val="left"/>
                        <w:rPr>
                          <w:rFonts w:ascii="QFCSHE+Arial-BoldMT;Vrinda" w:hAnsi="QFCSHE+Arial-BoldMT;Vrinda"/>
                          <w:color w:val="943734"/>
                          <w:sz w:val="90"/>
                          <w:lang w:eastAsia="zh-CN"/>
                        </w:rPr>
                      </w:pPr>
                      <w:r>
                        <w:rPr>
                          <w:rFonts w:ascii="QFCSHE+Arial-BoldMT;Vrinda" w:hAnsi="QFCSHE+Arial-BoldMT;Vrinda"/>
                          <w:color w:val="943734"/>
                          <w:sz w:val="90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999230</wp:posOffset>
                </wp:positionH>
                <wp:positionV relativeFrom="page">
                  <wp:posOffset>3931285</wp:posOffset>
                </wp:positionV>
                <wp:extent cx="1358900" cy="55562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875" w:before="0" w:after="0"/>
                              <w:jc w:val="left"/>
                              <w:rPr>
                                <w:rFonts w:ascii="QFCSHE+Arial-BoldMT;Vrinda" w:hAnsi="QFCSHE+Arial-BoldMT;Vrinda"/>
                                <w:color w:val="943734"/>
                                <w:sz w:val="84"/>
                                <w:lang w:eastAsia="zh-CN"/>
                              </w:rPr>
                            </w:pPr>
                            <w:r>
                              <w:rPr>
                                <w:rFonts w:ascii="QFCSHE+Arial-BoldMT;Vrinda" w:hAnsi="QFCSHE+Arial-BoldMT;Vrinda"/>
                                <w:color w:val="943734"/>
                                <w:sz w:val="84"/>
                                <w:lang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3.75pt;mso-wrap-distance-left:0pt;mso-wrap-distance-right:0pt;mso-wrap-distance-top:0pt;mso-wrap-distance-bottom:0pt;margin-top:309.55pt;mso-position-vertical-relative:page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875" w:before="0" w:after="0"/>
                        <w:jc w:val="left"/>
                        <w:rPr>
                          <w:rFonts w:ascii="QFCSHE+Arial-BoldMT;Vrinda" w:hAnsi="QFCSHE+Arial-BoldMT;Vrinda"/>
                          <w:color w:val="943734"/>
                          <w:sz w:val="84"/>
                          <w:lang w:eastAsia="zh-CN"/>
                        </w:rPr>
                      </w:pPr>
                      <w:r>
                        <w:rPr>
                          <w:rFonts w:ascii="QFCSHE+Arial-BoldMT;Vrinda" w:hAnsi="QFCSHE+Arial-BoldMT;Vrinda"/>
                          <w:color w:val="943734"/>
                          <w:sz w:val="84"/>
                          <w:lang w:eastAsia="zh-CN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68470</wp:posOffset>
                </wp:positionH>
                <wp:positionV relativeFrom="page">
                  <wp:posOffset>4832350</wp:posOffset>
                </wp:positionV>
                <wp:extent cx="1768475" cy="14605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EURCDM+MicrosoftYaHei-Bold;Vrinda" w:hAnsi="EURCDM+MicrosoftYaHei-Bold;Vrinda" w:cs="EURCDM+MicrosoftYaHei-Bold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EURCDM+MicrosoftYaHei-Bold;Vrinda" w:hAnsi="EURCDM+MicrosoftYaHei-Bold;Vrinda" w:cs="EURCDM+MicrosoftYaHei-Bold;Vrinda"/>
                                <w:color w:val="000000"/>
                                <w:lang w:eastAsia="zh-CN"/>
                              </w:rPr>
                              <w:t>现代企业文化与国学智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1.5pt;mso-wrap-distance-left:0pt;mso-wrap-distance-right:0pt;mso-wrap-distance-top:0pt;mso-wrap-distance-bottom:0pt;margin-top:380.5pt;mso-position-vertical-relative:page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EURCDM+MicrosoftYaHei-Bold;Vrinda" w:hAnsi="EURCDM+MicrosoftYaHei-Bold;Vrinda" w:cs="EURCDM+MicrosoftYaHei-Bold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EURCDM+MicrosoftYaHei-Bold;Vrinda" w:hAnsi="EURCDM+MicrosoftYaHei-Bold;Vrinda" w:cs="EURCDM+MicrosoftYaHei-Bold;Vrinda"/>
                          <w:color w:val="000000"/>
                          <w:lang w:eastAsia="zh-CN"/>
                        </w:rPr>
                        <w:t>现代企业文化与国学智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07820</wp:posOffset>
                </wp:positionH>
                <wp:positionV relativeFrom="page">
                  <wp:posOffset>4866005</wp:posOffset>
                </wp:positionV>
                <wp:extent cx="1607185" cy="14605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EURCDM+MicrosoftYaHei-Bold;Vrinda" w:hAnsi="EURCDM+MicrosoftYaHei-Bold;Vrinda" w:cs="EURCDM+MicrosoftYaHei-Bold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EURCDM+MicrosoftYaHei-Bold;Vrinda" w:hAnsi="EURCDM+MicrosoftYaHei-Bold;Vrinda" w:cs="EURCDM+MicrosoftYaHei-Bold;Vrinda"/>
                                <w:color w:val="000000"/>
                                <w:lang w:eastAsia="zh-CN"/>
                              </w:rPr>
                              <w:t>旅游资源的开发与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1.5pt;mso-wrap-distance-left:0pt;mso-wrap-distance-right:0pt;mso-wrap-distance-top:0pt;mso-wrap-distance-bottom:0pt;margin-top:383.15pt;mso-position-vertical-relative:page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EURCDM+MicrosoftYaHei-Bold;Vrinda" w:hAnsi="EURCDM+MicrosoftYaHei-Bold;Vrinda" w:cs="EURCDM+MicrosoftYaHei-Bold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EURCDM+MicrosoftYaHei-Bold;Vrinda" w:hAnsi="EURCDM+MicrosoftYaHei-Bold;Vrinda" w:cs="EURCDM+MicrosoftYaHei-Bold;Vrinda"/>
                          <w:color w:val="000000"/>
                          <w:lang w:eastAsia="zh-CN"/>
                        </w:rPr>
                        <w:t>旅游资源的开发与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182110</wp:posOffset>
                </wp:positionH>
                <wp:positionV relativeFrom="page">
                  <wp:posOffset>5222240</wp:posOffset>
                </wp:positionV>
                <wp:extent cx="1927860" cy="111252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企业的价值文化与层次构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公众演讲与管理沟通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易学文化与家居风水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黄帝内经与养生之道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企业管理者的美学思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87.6pt;mso-wrap-distance-left:0pt;mso-wrap-distance-right:0pt;mso-wrap-distance-top:0pt;mso-wrap-distance-bottom:0pt;margin-top:411.2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企业的价值文化与层次构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公众演讲与管理沟通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易学文化与家居风水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黄帝内经与养生之道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企业管理者的美学思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30350</wp:posOffset>
                </wp:positionH>
                <wp:positionV relativeFrom="page">
                  <wp:posOffset>5271135</wp:posOffset>
                </wp:positionV>
                <wp:extent cx="1188085" cy="38671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旅游资源的开发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环境风险评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0.45pt;mso-wrap-distance-left:0pt;mso-wrap-distance-right:0pt;mso-wrap-distance-top:0pt;mso-wrap-distance-bottom:0pt;margin-top:415.05pt;mso-position-vertical-relative:page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旅游资源的开发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环境风险评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30350</wp:posOffset>
                </wp:positionH>
                <wp:positionV relativeFrom="page">
                  <wp:posOffset>5754370</wp:posOffset>
                </wp:positionV>
                <wp:extent cx="1188085" cy="38671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成本预算与控制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监督预算的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0.45pt;mso-wrap-distance-left:0pt;mso-wrap-distance-right:0pt;mso-wrap-distance-top:0pt;mso-wrap-distance-bottom:0pt;margin-top:453.1pt;mso-position-vertical-relative:page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成本预算与控制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监督预算的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80770</wp:posOffset>
                </wp:positionH>
                <wp:positionV relativeFrom="page">
                  <wp:posOffset>8074025</wp:posOffset>
                </wp:positionV>
                <wp:extent cx="2870835" cy="1460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Fonts w:cs="EURCDM+MicrosoftYaHei-Bold;Vrinda" w:ascii="EURCDM+MicrosoftYaHei-Bold;Vrinda" w:hAnsi="EURCDM+MicrosoftYaHei-Bold;Vrinda"/>
                                <w:color w:val="F79646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cs="EURCDM+MicrosoftYaHei-Bold;Vrinda" w:ascii="EURCDM+MicrosoftYaHei-Bold;Vrinda" w:hAnsi="EURCDM+MicrosoftYaHei-Bold;Vrinda"/>
                                <w:color w:val="F79646"/>
                                <w:lang w:eastAsia="zh-CN"/>
                              </w:rPr>
                              <w:t xml:space="preserve">.  </w:t>
                            </w:r>
                            <w:r>
                              <w:rPr>
                                <w:rFonts w:ascii="EURCDM+MicrosoftYaHei-Bold;Vrinda" w:hAnsi="EURCDM+MicrosoftYaHei-Bold;Vrinda" w:cs="EURCDM+MicrosoftYaHei-Bold;Vrinda"/>
                                <w:color w:val="000000"/>
                                <w:lang w:eastAsia="zh-CN"/>
                              </w:rPr>
                              <w:t>学制：</w:t>
                            </w: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一年，每个月集中学习</w:t>
                            </w:r>
                            <w:r>
                              <w:rPr>
                                <w:rFonts w:ascii="KBJPIO+MicrosoftYaHei;Vrinda" w:hAnsi="KBJPIO+MicrosoftYaHei;Vrinda" w:cs="KBJPIO+MicrosoftYaHei;Vrinda" w:eastAsia="KBJPIO+MicrosoftYaHei;Vrinda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KBJPIO+MicrosoftYaHei;Vrinda" w:ascii="KBJPIO+MicrosoftYaHei;Vrinda" w:hAnsi="KBJPIO+MicrosoftYaHei;Vrinda"/>
                                <w:color w:val="000000"/>
                                <w:lang w:eastAsia="zh-CN"/>
                              </w:rPr>
                              <w:t xml:space="preserve">2 </w:t>
                            </w: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1.5pt;mso-wrap-distance-left:0pt;mso-wrap-distance-right:0pt;mso-wrap-distance-top:0pt;mso-wrap-distance-bottom:0pt;margin-top:635.7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/>
                      </w:pPr>
                      <w:r>
                        <w:rPr>
                          <w:rFonts w:cs="EURCDM+MicrosoftYaHei-Bold;Vrinda" w:ascii="EURCDM+MicrosoftYaHei-Bold;Vrinda" w:hAnsi="EURCDM+MicrosoftYaHei-Bold;Vrinda"/>
                          <w:color w:val="F79646"/>
                          <w:lang w:eastAsia="zh-CN"/>
                        </w:rPr>
                        <w:t>①</w:t>
                      </w:r>
                      <w:r>
                        <w:rPr>
                          <w:rFonts w:cs="EURCDM+MicrosoftYaHei-Bold;Vrinda" w:ascii="EURCDM+MicrosoftYaHei-Bold;Vrinda" w:hAnsi="EURCDM+MicrosoftYaHei-Bold;Vrinda"/>
                          <w:color w:val="F79646"/>
                          <w:lang w:eastAsia="zh-CN"/>
                        </w:rPr>
                        <w:t xml:space="preserve">.  </w:t>
                      </w:r>
                      <w:r>
                        <w:rPr>
                          <w:rFonts w:ascii="EURCDM+MicrosoftYaHei-Bold;Vrinda" w:hAnsi="EURCDM+MicrosoftYaHei-Bold;Vrinda" w:cs="EURCDM+MicrosoftYaHei-Bold;Vrinda"/>
                          <w:color w:val="000000"/>
                          <w:lang w:eastAsia="zh-CN"/>
                        </w:rPr>
                        <w:t>学制：</w:t>
                      </w: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一年，每个月集中学习</w:t>
                      </w:r>
                      <w:r>
                        <w:rPr>
                          <w:rFonts w:ascii="KBJPIO+MicrosoftYaHei;Vrinda" w:hAnsi="KBJPIO+MicrosoftYaHei;Vrinda" w:cs="KBJPIO+MicrosoftYaHei;Vrinda" w:eastAsia="KBJPIO+MicrosoftYaHei;Vrinda"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KBJPIO+MicrosoftYaHei;Vrinda" w:ascii="KBJPIO+MicrosoftYaHei;Vrinda" w:hAnsi="KBJPIO+MicrosoftYaHei;Vrinda"/>
                          <w:color w:val="000000"/>
                          <w:lang w:eastAsia="zh-CN"/>
                        </w:rPr>
                        <w:t xml:space="preserve">2 </w:t>
                      </w: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080770</wp:posOffset>
                </wp:positionH>
                <wp:positionV relativeFrom="page">
                  <wp:posOffset>8366125</wp:posOffset>
                </wp:positionV>
                <wp:extent cx="876935" cy="1460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Fonts w:cs="EURCDM+MicrosoftYaHei-Bold;Vrinda" w:ascii="EURCDM+MicrosoftYaHei-Bold;Vrinda" w:hAnsi="EURCDM+MicrosoftYaHei-Bold;Vrinda"/>
                                <w:color w:val="F79646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cs="EURCDM+MicrosoftYaHei-Bold;Vrinda" w:ascii="EURCDM+MicrosoftYaHei-Bold;Vrinda" w:hAnsi="EURCDM+MicrosoftYaHei-Bold;Vrinda"/>
                                <w:color w:val="F79646"/>
                                <w:lang w:eastAsia="zh-CN"/>
                              </w:rPr>
                              <w:t xml:space="preserve">.  </w:t>
                            </w:r>
                            <w:r>
                              <w:rPr>
                                <w:rFonts w:ascii="EURCDM+MicrosoftYaHei-Bold;Vrinda" w:hAnsi="EURCDM+MicrosoftYaHei-Bold;Vrinda" w:cs="EURCDM+MicrosoftYaHei-Bold;Vrinda"/>
                                <w:color w:val="000000"/>
                                <w:lang w:eastAsia="zh-CN"/>
                              </w:rPr>
                              <w:t>学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5pt;mso-wrap-distance-left:0pt;mso-wrap-distance-right:0pt;mso-wrap-distance-top:0pt;mso-wrap-distance-bottom:0pt;margin-top:658.7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/>
                      </w:pPr>
                      <w:r>
                        <w:rPr>
                          <w:rFonts w:cs="EURCDM+MicrosoftYaHei-Bold;Vrinda" w:ascii="EURCDM+MicrosoftYaHei-Bold;Vrinda" w:hAnsi="EURCDM+MicrosoftYaHei-Bold;Vrinda"/>
                          <w:color w:val="F79646"/>
                          <w:lang w:eastAsia="zh-CN"/>
                        </w:rPr>
                        <w:t>②</w:t>
                      </w:r>
                      <w:r>
                        <w:rPr>
                          <w:rFonts w:cs="EURCDM+MicrosoftYaHei-Bold;Vrinda" w:ascii="EURCDM+MicrosoftYaHei-Bold;Vrinda" w:hAnsi="EURCDM+MicrosoftYaHei-Bold;Vrinda"/>
                          <w:color w:val="F79646"/>
                          <w:lang w:eastAsia="zh-CN"/>
                        </w:rPr>
                        <w:t xml:space="preserve">.  </w:t>
                      </w:r>
                      <w:r>
                        <w:rPr>
                          <w:rFonts w:ascii="EURCDM+MicrosoftYaHei-Bold;Vrinda" w:hAnsi="EURCDM+MicrosoftYaHei-Bold;Vrinda" w:cs="EURCDM+MicrosoftYaHei-Bold;Vrinda"/>
                          <w:color w:val="000000"/>
                          <w:lang w:eastAsia="zh-CN"/>
                        </w:rPr>
                        <w:t>学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59535</wp:posOffset>
                </wp:positionH>
                <wp:positionV relativeFrom="page">
                  <wp:posOffset>8657590</wp:posOffset>
                </wp:positionV>
                <wp:extent cx="3694430" cy="73152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研修班学费：</w:t>
                            </w:r>
                            <w:r>
                              <w:rPr>
                                <w:rFonts w:cs="EURCDM+MicrosoftYaHei-Bold;Vrinda" w:ascii="EURCDM+MicrosoftYaHei-Bold;Vrinda" w:hAnsi="EURCDM+MicrosoftYaHei-Bold;Vrinda"/>
                                <w:color w:val="F79646"/>
                                <w:lang w:eastAsia="zh-CN"/>
                              </w:rPr>
                              <w:t xml:space="preserve">38000 </w:t>
                            </w:r>
                            <w:r>
                              <w:rPr>
                                <w:rFonts w:ascii="EURCDM+MicrosoftYaHei-Bold;Vrinda" w:hAnsi="EURCDM+MicrosoftYaHei-Bold;Vrinda" w:cs="EURCDM+MicrosoftYaHei-Bold;Vrinda"/>
                                <w:color w:val="F79646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cs="EURCDM+MicrosoftYaHei-Bold;Vrinda" w:ascii="EURCDM+MicrosoftYaHei-Bold;Vrinda" w:hAnsi="EURCDM+MicrosoftYaHei-Bold;Vrinda"/>
                                <w:color w:val="F79646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EURCDM+MicrosoftYaHei-Bold;Vrinda" w:hAnsi="EURCDM+MicrosoftYaHei-Bold;Vrinda" w:cs="EURCDM+MicrosoftYaHei-Bold;Vrinda"/>
                                <w:color w:val="F79646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，报名费：</w:t>
                            </w:r>
                            <w:r>
                              <w:rPr>
                                <w:rFonts w:cs="EURCDM+MicrosoftYaHei-Bold;Vrinda" w:ascii="EURCDM+MicrosoftYaHei-Bold;Vrinda" w:hAnsi="EURCDM+MicrosoftYaHei-Bold;Vrinda"/>
                                <w:color w:val="F79646"/>
                                <w:lang w:eastAsia="zh-CN"/>
                              </w:rPr>
                              <w:t xml:space="preserve">1800 </w:t>
                            </w:r>
                            <w:r>
                              <w:rPr>
                                <w:rFonts w:ascii="EURCDM+MicrosoftYaHei-Bold;Vrinda" w:hAnsi="EURCDM+MicrosoftYaHei-Bold;Vrinda" w:cs="EURCDM+MicrosoftYaHei-Bold;Vrinda"/>
                                <w:color w:val="F79646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cs="EURCDM+MicrosoftYaHei-Bold;Vrinda" w:ascii="EURCDM+MicrosoftYaHei-Bold;Vrinda" w:hAnsi="EURCDM+MicrosoftYaHei-Bold;Vrinda"/>
                                <w:color w:val="F79646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EURCDM+MicrosoftYaHei-Bold;Vrinda" w:hAnsi="EURCDM+MicrosoftYaHei-Bold;Vrinda" w:cs="EURCDM+MicrosoftYaHei-Bold;Vrinda"/>
                                <w:color w:val="F79646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1" w:before="0" w:after="0"/>
                              <w:jc w:val="left"/>
                              <w:rPr/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学位班学费：</w:t>
                            </w:r>
                            <w:r>
                              <w:rPr>
                                <w:rFonts w:cs="EURCDM+MicrosoftYaHei-Bold;Vrinda" w:ascii="EURCDM+MicrosoftYaHei-Bold;Vrinda" w:hAnsi="EURCDM+MicrosoftYaHei-Bold;Vrinda"/>
                                <w:color w:val="F79646"/>
                                <w:lang w:eastAsia="zh-CN"/>
                              </w:rPr>
                              <w:t xml:space="preserve">68000 </w:t>
                            </w:r>
                            <w:r>
                              <w:rPr>
                                <w:rFonts w:ascii="EURCDM+MicrosoftYaHei-Bold;Vrinda" w:hAnsi="EURCDM+MicrosoftYaHei-Bold;Vrinda" w:cs="EURCDM+MicrosoftYaHei-Bold;Vrinda"/>
                                <w:color w:val="F79646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cs="EURCDM+MicrosoftYaHei-Bold;Vrinda" w:ascii="EURCDM+MicrosoftYaHei-Bold;Vrinda" w:hAnsi="EURCDM+MicrosoftYaHei-Bold;Vrinda"/>
                                <w:color w:val="F79646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EURCDM+MicrosoftYaHei-Bold;Vrinda" w:hAnsi="EURCDM+MicrosoftYaHei-Bold;Vrinda" w:cs="EURCDM+MicrosoftYaHei-Bold;Vrinda"/>
                                <w:color w:val="F79646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，报名费：</w:t>
                            </w:r>
                            <w:r>
                              <w:rPr>
                                <w:rFonts w:cs="EURCDM+MicrosoftYaHei-Bold;Vrinda" w:ascii="EURCDM+MicrosoftYaHei-Bold;Vrinda" w:hAnsi="EURCDM+MicrosoftYaHei-Bold;Vrinda"/>
                                <w:color w:val="F79646"/>
                                <w:lang w:eastAsia="zh-CN"/>
                              </w:rPr>
                              <w:t xml:space="preserve">1800 </w:t>
                            </w:r>
                            <w:r>
                              <w:rPr>
                                <w:rFonts w:ascii="EURCDM+MicrosoftYaHei-Bold;Vrinda" w:hAnsi="EURCDM+MicrosoftYaHei-Bold;Vrinda" w:cs="EURCDM+MicrosoftYaHei-Bold;Vrinda"/>
                                <w:color w:val="F79646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cs="EURCDM+MicrosoftYaHei-Bold;Vrinda" w:ascii="EURCDM+MicrosoftYaHei-Bold;Vrinda" w:hAnsi="EURCDM+MicrosoftYaHei-Bold;Vrinda"/>
                                <w:color w:val="F79646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EURCDM+MicrosoftYaHei-Bold;Vrinda" w:hAnsi="EURCDM+MicrosoftYaHei-Bold;Vrinda" w:cs="EURCDM+MicrosoftYaHei-Bold;Vrinda"/>
                                <w:color w:val="F79646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1" w:before="0" w:after="0"/>
                              <w:jc w:val="left"/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KBJPIO+MicrosoftYaHei;Vrinda" w:hAnsi="KBJPIO+MicrosoftYaHei;Vrinda" w:cs="KBJPIO+MicrosoftYaHei;Vrinda"/>
                                <w:color w:val="000000"/>
                                <w:lang w:eastAsia="zh-CN"/>
                              </w:rPr>
                              <w:t>费用包括：学费、书本资料费、教学管理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57.6pt;mso-wrap-distance-left:0pt;mso-wrap-distance-right:0pt;mso-wrap-distance-top:0pt;mso-wrap-distance-bottom:0pt;margin-top:681.7pt;mso-position-vertical-relative:page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jc w:val="left"/>
                        <w:rPr/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研修班学费：</w:t>
                      </w:r>
                      <w:r>
                        <w:rPr>
                          <w:rFonts w:cs="EURCDM+MicrosoftYaHei-Bold;Vrinda" w:ascii="EURCDM+MicrosoftYaHei-Bold;Vrinda" w:hAnsi="EURCDM+MicrosoftYaHei-Bold;Vrinda"/>
                          <w:color w:val="F79646"/>
                          <w:lang w:eastAsia="zh-CN"/>
                        </w:rPr>
                        <w:t xml:space="preserve">38000 </w:t>
                      </w:r>
                      <w:r>
                        <w:rPr>
                          <w:rFonts w:ascii="EURCDM+MicrosoftYaHei-Bold;Vrinda" w:hAnsi="EURCDM+MicrosoftYaHei-Bold;Vrinda" w:cs="EURCDM+MicrosoftYaHei-Bold;Vrinda"/>
                          <w:color w:val="F79646"/>
                          <w:lang w:eastAsia="zh-CN"/>
                        </w:rPr>
                        <w:t>元</w:t>
                      </w:r>
                      <w:r>
                        <w:rPr>
                          <w:rFonts w:cs="EURCDM+MicrosoftYaHei-Bold;Vrinda" w:ascii="EURCDM+MicrosoftYaHei-Bold;Vrinda" w:hAnsi="EURCDM+MicrosoftYaHei-Bold;Vrinda"/>
                          <w:color w:val="F79646"/>
                          <w:lang w:eastAsia="zh-CN"/>
                        </w:rPr>
                        <w:t>/</w:t>
                      </w:r>
                      <w:r>
                        <w:rPr>
                          <w:rFonts w:ascii="EURCDM+MicrosoftYaHei-Bold;Vrinda" w:hAnsi="EURCDM+MicrosoftYaHei-Bold;Vrinda" w:cs="EURCDM+MicrosoftYaHei-Bold;Vrinda"/>
                          <w:color w:val="F79646"/>
                          <w:lang w:eastAsia="zh-CN"/>
                        </w:rPr>
                        <w:t>人</w:t>
                      </w: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，报名费：</w:t>
                      </w:r>
                      <w:r>
                        <w:rPr>
                          <w:rFonts w:cs="EURCDM+MicrosoftYaHei-Bold;Vrinda" w:ascii="EURCDM+MicrosoftYaHei-Bold;Vrinda" w:hAnsi="EURCDM+MicrosoftYaHei-Bold;Vrinda"/>
                          <w:color w:val="F79646"/>
                          <w:lang w:eastAsia="zh-CN"/>
                        </w:rPr>
                        <w:t xml:space="preserve">1800 </w:t>
                      </w:r>
                      <w:r>
                        <w:rPr>
                          <w:rFonts w:ascii="EURCDM+MicrosoftYaHei-Bold;Vrinda" w:hAnsi="EURCDM+MicrosoftYaHei-Bold;Vrinda" w:cs="EURCDM+MicrosoftYaHei-Bold;Vrinda"/>
                          <w:color w:val="F79646"/>
                          <w:lang w:eastAsia="zh-CN"/>
                        </w:rPr>
                        <w:t>元</w:t>
                      </w:r>
                      <w:r>
                        <w:rPr>
                          <w:rFonts w:cs="EURCDM+MicrosoftYaHei-Bold;Vrinda" w:ascii="EURCDM+MicrosoftYaHei-Bold;Vrinda" w:hAnsi="EURCDM+MicrosoftYaHei-Bold;Vrinda"/>
                          <w:color w:val="F79646"/>
                          <w:lang w:eastAsia="zh-CN"/>
                        </w:rPr>
                        <w:t>/</w:t>
                      </w:r>
                      <w:r>
                        <w:rPr>
                          <w:rFonts w:ascii="EURCDM+MicrosoftYaHei-Bold;Vrinda" w:hAnsi="EURCDM+MicrosoftYaHei-Bold;Vrinda" w:cs="EURCDM+MicrosoftYaHei-Bold;Vrinda"/>
                          <w:color w:val="F79646"/>
                          <w:lang w:eastAsia="zh-CN"/>
                        </w:rPr>
                        <w:t>人</w:t>
                      </w: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1" w:before="0" w:after="0"/>
                        <w:jc w:val="left"/>
                        <w:rPr/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学位班学费：</w:t>
                      </w:r>
                      <w:r>
                        <w:rPr>
                          <w:rFonts w:cs="EURCDM+MicrosoftYaHei-Bold;Vrinda" w:ascii="EURCDM+MicrosoftYaHei-Bold;Vrinda" w:hAnsi="EURCDM+MicrosoftYaHei-Bold;Vrinda"/>
                          <w:color w:val="F79646"/>
                          <w:lang w:eastAsia="zh-CN"/>
                        </w:rPr>
                        <w:t xml:space="preserve">68000 </w:t>
                      </w:r>
                      <w:r>
                        <w:rPr>
                          <w:rFonts w:ascii="EURCDM+MicrosoftYaHei-Bold;Vrinda" w:hAnsi="EURCDM+MicrosoftYaHei-Bold;Vrinda" w:cs="EURCDM+MicrosoftYaHei-Bold;Vrinda"/>
                          <w:color w:val="F79646"/>
                          <w:lang w:eastAsia="zh-CN"/>
                        </w:rPr>
                        <w:t>元</w:t>
                      </w:r>
                      <w:r>
                        <w:rPr>
                          <w:rFonts w:cs="EURCDM+MicrosoftYaHei-Bold;Vrinda" w:ascii="EURCDM+MicrosoftYaHei-Bold;Vrinda" w:hAnsi="EURCDM+MicrosoftYaHei-Bold;Vrinda"/>
                          <w:color w:val="F79646"/>
                          <w:lang w:eastAsia="zh-CN"/>
                        </w:rPr>
                        <w:t>/</w:t>
                      </w:r>
                      <w:r>
                        <w:rPr>
                          <w:rFonts w:ascii="EURCDM+MicrosoftYaHei-Bold;Vrinda" w:hAnsi="EURCDM+MicrosoftYaHei-Bold;Vrinda" w:cs="EURCDM+MicrosoftYaHei-Bold;Vrinda"/>
                          <w:color w:val="F79646"/>
                          <w:lang w:eastAsia="zh-CN"/>
                        </w:rPr>
                        <w:t>人</w:t>
                      </w: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，报名费：</w:t>
                      </w:r>
                      <w:r>
                        <w:rPr>
                          <w:rFonts w:cs="EURCDM+MicrosoftYaHei-Bold;Vrinda" w:ascii="EURCDM+MicrosoftYaHei-Bold;Vrinda" w:hAnsi="EURCDM+MicrosoftYaHei-Bold;Vrinda"/>
                          <w:color w:val="F79646"/>
                          <w:lang w:eastAsia="zh-CN"/>
                        </w:rPr>
                        <w:t xml:space="preserve">1800 </w:t>
                      </w:r>
                      <w:r>
                        <w:rPr>
                          <w:rFonts w:ascii="EURCDM+MicrosoftYaHei-Bold;Vrinda" w:hAnsi="EURCDM+MicrosoftYaHei-Bold;Vrinda" w:cs="EURCDM+MicrosoftYaHei-Bold;Vrinda"/>
                          <w:color w:val="F79646"/>
                          <w:lang w:eastAsia="zh-CN"/>
                        </w:rPr>
                        <w:t>元</w:t>
                      </w:r>
                      <w:r>
                        <w:rPr>
                          <w:rFonts w:cs="EURCDM+MicrosoftYaHei-Bold;Vrinda" w:ascii="EURCDM+MicrosoftYaHei-Bold;Vrinda" w:hAnsi="EURCDM+MicrosoftYaHei-Bold;Vrinda"/>
                          <w:color w:val="F79646"/>
                          <w:lang w:eastAsia="zh-CN"/>
                        </w:rPr>
                        <w:t>/</w:t>
                      </w:r>
                      <w:r>
                        <w:rPr>
                          <w:rFonts w:ascii="EURCDM+MicrosoftYaHei-Bold;Vrinda" w:hAnsi="EURCDM+MicrosoftYaHei-Bold;Vrinda" w:cs="EURCDM+MicrosoftYaHei-Bold;Vrinda"/>
                          <w:color w:val="F79646"/>
                          <w:lang w:eastAsia="zh-CN"/>
                        </w:rPr>
                        <w:t>人</w:t>
                      </w: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1" w:before="0" w:after="0"/>
                        <w:jc w:val="left"/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KBJPIO+MicrosoftYaHei;Vrinda" w:hAnsi="KBJPIO+MicrosoftYaHei;Vrinda" w:cs="KBJPIO+MicrosoftYaHei;Vrinda"/>
                          <w:color w:val="000000"/>
                          <w:lang w:eastAsia="zh-CN"/>
                        </w:rPr>
                        <w:t>费用包括：学费、书本资料费、教学管理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59535</wp:posOffset>
                </wp:positionH>
                <wp:positionV relativeFrom="page">
                  <wp:posOffset>9531985</wp:posOffset>
                </wp:positionV>
                <wp:extent cx="5403215" cy="140335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21" w:before="0" w:after="0"/>
                              <w:jc w:val="left"/>
                              <w:rPr>
                                <w:rFonts w:ascii="QIULTL+FZKTJW--GB1-0;Vrinda" w:hAnsi="QIULTL+FZKTJW--GB1-0;Vrinda" w:cs="QIULTL+FZKTJW--GB1-0;Vrinda"/>
                                <w:color w:val="F79646"/>
                                <w:lang w:eastAsia="zh-CN"/>
                              </w:rPr>
                            </w:pPr>
                            <w:r>
                              <w:rPr>
                                <w:rFonts w:ascii="QIULTL+FZKTJW--GB1-0;Vrinda" w:hAnsi="QIULTL+FZKTJW--GB1-0;Vrinda" w:cs="QIULTL+FZKTJW--GB1-0;Vrinda"/>
                                <w:color w:val="F79646"/>
                                <w:lang w:eastAsia="zh-CN"/>
                              </w:rPr>
                              <w:t>（注：学习期间的食宿费、交通费及国内外考察费，班级活动费用自理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11.05pt;mso-wrap-distance-left:0pt;mso-wrap-distance-right:0pt;mso-wrap-distance-top:0pt;mso-wrap-distance-bottom:0pt;margin-top:750.55pt;mso-position-vertical-relative:page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21" w:before="0" w:after="0"/>
                        <w:jc w:val="left"/>
                        <w:rPr>
                          <w:rFonts w:ascii="QIULTL+FZKTJW--GB1-0;Vrinda" w:hAnsi="QIULTL+FZKTJW--GB1-0;Vrinda" w:cs="QIULTL+FZKTJW--GB1-0;Vrinda"/>
                          <w:color w:val="F79646"/>
                          <w:lang w:eastAsia="zh-CN"/>
                        </w:rPr>
                      </w:pPr>
                      <w:r>
                        <w:rPr>
                          <w:rFonts w:ascii="QIULTL+FZKTJW--GB1-0;Vrinda" w:hAnsi="QIULTL+FZKTJW--GB1-0;Vrinda" w:cs="QIULTL+FZKTJW--GB1-0;Vrinda"/>
                          <w:color w:val="F79646"/>
                          <w:lang w:eastAsia="zh-CN"/>
                        </w:rPr>
                        <w:t>（注：学习期间的食宿费、交通费及国内外考察费，班级活动费用自理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423660</wp:posOffset>
                </wp:positionH>
                <wp:positionV relativeFrom="page">
                  <wp:posOffset>10206355</wp:posOffset>
                </wp:positionV>
                <wp:extent cx="228600" cy="11938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ITDTCI+TimesNewRomanPSMT;Vrinda" w:hAnsi="ITDTCI+TimesNewRomanPSMT;Vrinda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ITDTCI+TimesNewRomanPSMT;Vrinda" w:hAnsi="ITDTCI+TimesNewRomanPSMT;Vrinda"/>
                                <w:color w:val="000000"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803.65pt;mso-position-vertical-relative:page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ITDTCI+TimesNewRomanPSMT;Vrinda" w:hAnsi="ITDTCI+TimesNewRomanPSMT;Vrinda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ITDTCI+TimesNewRomanPSMT;Vrinda" w:hAnsi="ITDTCI+TimesNewRomanPSMT;Vrinda"/>
                          <w:color w:val="000000"/>
                          <w:sz w:val="18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3" w:name="br1_2"/>
      <w:bookmarkEnd w:id="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175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31820</wp:posOffset>
                </wp:positionH>
                <wp:positionV relativeFrom="page">
                  <wp:posOffset>1957705</wp:posOffset>
                </wp:positionV>
                <wp:extent cx="914400" cy="21082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32" w:before="0" w:after="0"/>
                              <w:jc w:val="left"/>
                              <w:rPr>
                                <w:rFonts w:ascii="MIUTWA+MicrosoftYaHei-Bold;Vrinda" w:hAnsi="MIUTWA+MicrosoftYaHei-Bold;Vrinda" w:cs="MIUTWA+MicrosoftYaHei-Bold;Vrinda"/>
                                <w:color w:val="FFFFFF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MIUTWA+MicrosoftYaHei-Bold;Vrinda" w:hAnsi="MIUTWA+MicrosoftYaHei-Bold;Vrinda" w:cs="MIUTWA+MicrosoftYaHei-Bold;Vrinda"/>
                                <w:color w:val="FFFFFF"/>
                                <w:sz w:val="32"/>
                                <w:lang w:eastAsia="zh-CN"/>
                              </w:rPr>
                              <w:t>徐锦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0pt;mso-wrap-distance-right:0pt;mso-wrap-distance-top:0pt;mso-wrap-distance-bottom:0pt;margin-top:154.15pt;mso-position-vertical-relative:page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32" w:before="0" w:after="0"/>
                        <w:jc w:val="left"/>
                        <w:rPr>
                          <w:rFonts w:ascii="MIUTWA+MicrosoftYaHei-Bold;Vrinda" w:hAnsi="MIUTWA+MicrosoftYaHei-Bold;Vrinda" w:cs="MIUTWA+MicrosoftYaHei-Bold;Vrinda"/>
                          <w:color w:val="FFFFFF"/>
                          <w:sz w:val="32"/>
                          <w:lang w:eastAsia="zh-CN"/>
                        </w:rPr>
                      </w:pPr>
                      <w:r>
                        <w:rPr>
                          <w:rFonts w:ascii="MIUTWA+MicrosoftYaHei-Bold;Vrinda" w:hAnsi="MIUTWA+MicrosoftYaHei-Bold;Vrinda" w:cs="MIUTWA+MicrosoftYaHei-Bold;Vrinda"/>
                          <w:color w:val="FFFFFF"/>
                          <w:sz w:val="32"/>
                          <w:lang w:eastAsia="zh-CN"/>
                        </w:rPr>
                        <w:t>徐锦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08630</wp:posOffset>
                </wp:positionH>
                <wp:positionV relativeFrom="page">
                  <wp:posOffset>2390140</wp:posOffset>
                </wp:positionV>
                <wp:extent cx="3669665" cy="702945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7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全国旅游星级饭店评定委员会专家委员会主任，全国旅游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标准化技术委员会委员，北京励骏酒店总经理，在酒店管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理公司、酒店业主、酒店投资、开发及运营方面，拥有近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QEHWCS+MicrosoftYaHei;Vrinda" w:ascii="QEHWCS+MicrosoftYaHei;Vrinda" w:hAnsi="QEHWCS+MicrosoftYaHei;Vrinda"/>
                                <w:color w:val="000000"/>
                                <w:sz w:val="20"/>
                                <w:lang w:eastAsia="zh-CN"/>
                              </w:rPr>
                              <w:t xml:space="preserve">40 </w:t>
                            </w: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年的管理和领导经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55.35pt;mso-wrap-distance-left:0pt;mso-wrap-distance-right:0pt;mso-wrap-distance-top:0pt;mso-wrap-distance-bottom:0pt;margin-top:188.2pt;mso-position-vertical-relative:page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7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全国旅游星级饭店评定委员会专家委员会主任，全国旅游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标准化技术委员会委员，北京励骏酒店总经理，在酒店管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理公司、酒店业主、酒店投资、开发及运营方面，拥有近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cs="QEHWCS+MicrosoftYaHei;Vrinda" w:ascii="QEHWCS+MicrosoftYaHei;Vrinda" w:hAnsi="QEHWCS+MicrosoftYaHei;Vrinda"/>
                          <w:color w:val="000000"/>
                          <w:sz w:val="20"/>
                          <w:lang w:eastAsia="zh-CN"/>
                        </w:rPr>
                        <w:t xml:space="preserve">40 </w:t>
                      </w: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年的管理和领导经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113405</wp:posOffset>
                </wp:positionH>
                <wp:positionV relativeFrom="page">
                  <wp:posOffset>3557905</wp:posOffset>
                </wp:positionV>
                <wp:extent cx="914400" cy="21082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32" w:before="0" w:after="0"/>
                              <w:jc w:val="left"/>
                              <w:rPr>
                                <w:rFonts w:ascii="MIUTWA+MicrosoftYaHei-Bold;Vrinda" w:hAnsi="MIUTWA+MicrosoftYaHei-Bold;Vrinda" w:cs="MIUTWA+MicrosoftYaHei-Bold;Vrinda"/>
                                <w:color w:val="FFFFFF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MIUTWA+MicrosoftYaHei-Bold;Vrinda" w:hAnsi="MIUTWA+MicrosoftYaHei-Bold;Vrinda" w:cs="MIUTWA+MicrosoftYaHei-Bold;Vrinda"/>
                                <w:color w:val="FFFFFF"/>
                                <w:sz w:val="32"/>
                                <w:lang w:eastAsia="zh-CN"/>
                              </w:rPr>
                              <w:t>谷慧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0pt;mso-wrap-distance-right:0pt;mso-wrap-distance-top:0pt;mso-wrap-distance-bottom:0pt;margin-top:280.15pt;mso-position-vertical-relative:page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32" w:before="0" w:after="0"/>
                        <w:jc w:val="left"/>
                        <w:rPr>
                          <w:rFonts w:ascii="MIUTWA+MicrosoftYaHei-Bold;Vrinda" w:hAnsi="MIUTWA+MicrosoftYaHei-Bold;Vrinda" w:cs="MIUTWA+MicrosoftYaHei-Bold;Vrinda"/>
                          <w:color w:val="FFFFFF"/>
                          <w:sz w:val="32"/>
                          <w:lang w:eastAsia="zh-CN"/>
                        </w:rPr>
                      </w:pPr>
                      <w:r>
                        <w:rPr>
                          <w:rFonts w:ascii="MIUTWA+MicrosoftYaHei-Bold;Vrinda" w:hAnsi="MIUTWA+MicrosoftYaHei-Bold;Vrinda" w:cs="MIUTWA+MicrosoftYaHei-Bold;Vrinda"/>
                          <w:color w:val="FFFFFF"/>
                          <w:sz w:val="32"/>
                          <w:lang w:eastAsia="zh-CN"/>
                        </w:rPr>
                        <w:t>谷慧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988310</wp:posOffset>
                </wp:positionH>
                <wp:positionV relativeFrom="page">
                  <wp:posOffset>3990340</wp:posOffset>
                </wp:positionV>
                <wp:extent cx="3669665" cy="702945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7" w:before="0" w:after="0"/>
                              <w:ind w:left="101" w:hanging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教授、硕士生导师，现任北京第二外国语学院旅游管理学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院主任。美国休斯敦大学希尔顿饭店管理学院高级访问学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者、香格里拉饭店集团培训中心教授、假日饭店集团中国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区假日大学筹办处教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55.35pt;mso-wrap-distance-left:0pt;mso-wrap-distance-right:0pt;mso-wrap-distance-top:0pt;mso-wrap-distance-bottom:0pt;margin-top:314.2pt;mso-position-vertical-relative:page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7" w:before="0" w:after="0"/>
                        <w:ind w:left="101" w:hanging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教授、硕士生导师，现任北京第二外国语学院旅游管理学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院主任。美国休斯敦大学希尔顿饭店管理学院高级访问学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者、香格里拉饭店集团培训中心教授、假日饭店集团中国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区假日大学筹办处教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42615</wp:posOffset>
                </wp:positionH>
                <wp:positionV relativeFrom="page">
                  <wp:posOffset>5149215</wp:posOffset>
                </wp:positionV>
                <wp:extent cx="912495" cy="21082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32" w:before="0" w:after="0"/>
                              <w:jc w:val="left"/>
                              <w:rPr>
                                <w:rFonts w:ascii="MIUTWA+MicrosoftYaHei-Bold;Vrinda" w:hAnsi="MIUTWA+MicrosoftYaHei-Bold;Vrinda" w:cs="MIUTWA+MicrosoftYaHei-Bold;Vrinda"/>
                                <w:color w:val="FFFFFF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MIUTWA+MicrosoftYaHei-Bold;Vrinda" w:hAnsi="MIUTWA+MicrosoftYaHei-Bold;Vrinda" w:cs="MIUTWA+MicrosoftYaHei-Bold;Vrinda"/>
                                <w:color w:val="FFFFFF"/>
                                <w:sz w:val="32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MIUTWA+MicrosoftYaHei-Bold;Vrinda" w:hAnsi="MIUTWA+MicrosoftYaHei-Bold;Vrinda" w:cs="MIUTWA+MicrosoftYaHei-Bold;Vrinda" w:eastAsia="MIUTWA+MicrosoftYaHei-Bold;Vrinda"/>
                                <w:color w:val="FFFFFF"/>
                                <w:sz w:val="3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MIUTWA+MicrosoftYaHei-Bold;Vrinda" w:hAnsi="MIUTWA+MicrosoftYaHei-Bold;Vrinda" w:cs="MIUTWA+MicrosoftYaHei-Bold;Vrinda"/>
                                <w:color w:val="FFFFFF"/>
                                <w:sz w:val="32"/>
                                <w:lang w:eastAsia="zh-CN"/>
                              </w:rPr>
                              <w:t>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6.6pt;mso-wrap-distance-left:0pt;mso-wrap-distance-right:0pt;mso-wrap-distance-top:0pt;mso-wrap-distance-bottom:0pt;margin-top:405.45pt;mso-position-vertical-relative:page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32" w:before="0" w:after="0"/>
                        <w:jc w:val="left"/>
                        <w:rPr>
                          <w:rFonts w:ascii="MIUTWA+MicrosoftYaHei-Bold;Vrinda" w:hAnsi="MIUTWA+MicrosoftYaHei-Bold;Vrinda" w:cs="MIUTWA+MicrosoftYaHei-Bold;Vrinda"/>
                          <w:color w:val="FFFFFF"/>
                          <w:sz w:val="32"/>
                          <w:lang w:eastAsia="zh-CN"/>
                        </w:rPr>
                      </w:pPr>
                      <w:r>
                        <w:rPr>
                          <w:rFonts w:ascii="MIUTWA+MicrosoftYaHei-Bold;Vrinda" w:hAnsi="MIUTWA+MicrosoftYaHei-Bold;Vrinda" w:cs="MIUTWA+MicrosoftYaHei-Bold;Vrinda"/>
                          <w:color w:val="FFFFFF"/>
                          <w:sz w:val="32"/>
                          <w:lang w:eastAsia="zh-CN"/>
                        </w:rPr>
                        <w:t>李</w:t>
                      </w:r>
                      <w:r>
                        <w:rPr>
                          <w:rFonts w:ascii="MIUTWA+MicrosoftYaHei-Bold;Vrinda" w:hAnsi="MIUTWA+MicrosoftYaHei-Bold;Vrinda" w:cs="MIUTWA+MicrosoftYaHei-Bold;Vrinda" w:eastAsia="MIUTWA+MicrosoftYaHei-Bold;Vrinda"/>
                          <w:color w:val="FFFFFF"/>
                          <w:sz w:val="32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MIUTWA+MicrosoftYaHei-Bold;Vrinda" w:hAnsi="MIUTWA+MicrosoftYaHei-Bold;Vrinda" w:cs="MIUTWA+MicrosoftYaHei-Bold;Vrinda"/>
                          <w:color w:val="FFFFFF"/>
                          <w:sz w:val="32"/>
                          <w:lang w:eastAsia="zh-CN"/>
                        </w:rPr>
                        <w:t>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017520</wp:posOffset>
                </wp:positionH>
                <wp:positionV relativeFrom="page">
                  <wp:posOffset>5579745</wp:posOffset>
                </wp:positionV>
                <wp:extent cx="3671570" cy="512445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7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清华大学建筑节能研究中心</w:t>
                            </w:r>
                            <w:r>
                              <w:rPr>
                                <w:rFonts w:cs="QEHWCS+MicrosoftYaHei;Vrinda" w:ascii="QEHWCS+MicrosoftYaHei;Vrinda" w:hAnsi="QEHWCS+MicrosoftYaHei;Vrinda"/>
                                <w:color w:val="000000"/>
                                <w:sz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曾任北京清华城市规划设计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研究院</w:t>
                            </w:r>
                            <w:r>
                              <w:rPr>
                                <w:rFonts w:ascii="QEHWCS+MicrosoftYaHei;Vrinda" w:hAnsi="QEHWCS+MicrosoftYaHei;Vrinda" w:cs="QEHWCS+MicrosoftYaHei;Vrinda" w:eastAsia="QEHWCS+MicrosoftYaHei;Vrinda"/>
                                <w:color w:val="000000"/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、环境与能源研究所、</w:t>
                            </w:r>
                            <w:r>
                              <w:rPr>
                                <w:rFonts w:ascii="QEHWCS+MicrosoftYaHei;Vrinda" w:hAnsi="QEHWCS+MicrosoftYaHei;Vrinda" w:cs="QEHWCS+MicrosoftYaHei;Vrinda" w:eastAsia="QEHWCS+MicrosoftYaHei;Vrinda"/>
                                <w:color w:val="000000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副总工程师</w:t>
                            </w:r>
                            <w:r>
                              <w:rPr>
                                <w:rFonts w:cs="QEHWCS+MicrosoftYaHei;Vrinda" w:ascii="QEHWCS+MicrosoftYaHei;Vrinda" w:hAnsi="QEHWCS+MicrosoftYaHei;Vrinda"/>
                                <w:color w:val="000000"/>
                                <w:sz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曾任北京香格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里拉饭店总工程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0.35pt;mso-wrap-distance-left:0pt;mso-wrap-distance-right:0pt;mso-wrap-distance-top:0pt;mso-wrap-distance-bottom:0pt;margin-top:439.35pt;mso-position-vertical-relative:page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7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清华大学建筑节能研究中心</w:t>
                      </w:r>
                      <w:r>
                        <w:rPr>
                          <w:rFonts w:cs="QEHWCS+MicrosoftYaHei;Vrinda" w:ascii="QEHWCS+MicrosoftYaHei;Vrinda" w:hAnsi="QEHWCS+MicrosoftYaHei;Vrinda"/>
                          <w:color w:val="000000"/>
                          <w:sz w:val="20"/>
                          <w:lang w:eastAsia="zh-CN"/>
                        </w:rPr>
                        <w:t>,</w:t>
                      </w: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曾任北京清华城市规划设计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研究院</w:t>
                      </w:r>
                      <w:r>
                        <w:rPr>
                          <w:rFonts w:ascii="QEHWCS+MicrosoftYaHei;Vrinda" w:hAnsi="QEHWCS+MicrosoftYaHei;Vrinda" w:cs="QEHWCS+MicrosoftYaHei;Vrinda" w:eastAsia="QEHWCS+MicrosoftYaHei;Vrinda"/>
                          <w:color w:val="000000"/>
                          <w:sz w:val="2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、环境与能源研究所、</w:t>
                      </w:r>
                      <w:r>
                        <w:rPr>
                          <w:rFonts w:ascii="QEHWCS+MicrosoftYaHei;Vrinda" w:hAnsi="QEHWCS+MicrosoftYaHei;Vrinda" w:cs="QEHWCS+MicrosoftYaHei;Vrinda" w:eastAsia="QEHWCS+MicrosoftYaHei;Vrinda"/>
                          <w:color w:val="000000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副总工程师</w:t>
                      </w:r>
                      <w:r>
                        <w:rPr>
                          <w:rFonts w:cs="QEHWCS+MicrosoftYaHei;Vrinda" w:ascii="QEHWCS+MicrosoftYaHei;Vrinda" w:hAnsi="QEHWCS+MicrosoftYaHei;Vrinda"/>
                          <w:color w:val="000000"/>
                          <w:sz w:val="20"/>
                          <w:lang w:eastAsia="zh-CN"/>
                        </w:rPr>
                        <w:t>,</w:t>
                      </w: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曾任北京香格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里拉饭店总工程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113405</wp:posOffset>
                </wp:positionH>
                <wp:positionV relativeFrom="page">
                  <wp:posOffset>6720205</wp:posOffset>
                </wp:positionV>
                <wp:extent cx="914400" cy="21082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32" w:before="0" w:after="0"/>
                              <w:jc w:val="left"/>
                              <w:rPr>
                                <w:rFonts w:ascii="MIUTWA+MicrosoftYaHei-Bold;Vrinda" w:hAnsi="MIUTWA+MicrosoftYaHei-Bold;Vrinda" w:cs="MIUTWA+MicrosoftYaHei-Bold;Vrinda"/>
                                <w:color w:val="FFFFFF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MIUTWA+MicrosoftYaHei-Bold;Vrinda" w:hAnsi="MIUTWA+MicrosoftYaHei-Bold;Vrinda" w:cs="MIUTWA+MicrosoftYaHei-Bold;Vrinda"/>
                                <w:color w:val="FFFFFF"/>
                                <w:sz w:val="32"/>
                                <w:lang w:eastAsia="zh-CN"/>
                              </w:rPr>
                              <w:t>毕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0pt;mso-wrap-distance-right:0pt;mso-wrap-distance-top:0pt;mso-wrap-distance-bottom:0pt;margin-top:529.15pt;mso-position-vertical-relative:page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32" w:before="0" w:after="0"/>
                        <w:jc w:val="left"/>
                        <w:rPr>
                          <w:rFonts w:ascii="MIUTWA+MicrosoftYaHei-Bold;Vrinda" w:hAnsi="MIUTWA+MicrosoftYaHei-Bold;Vrinda" w:cs="MIUTWA+MicrosoftYaHei-Bold;Vrinda"/>
                          <w:color w:val="FFFFFF"/>
                          <w:sz w:val="32"/>
                          <w:lang w:eastAsia="zh-CN"/>
                        </w:rPr>
                      </w:pPr>
                      <w:r>
                        <w:rPr>
                          <w:rFonts w:ascii="MIUTWA+MicrosoftYaHei-Bold;Vrinda" w:hAnsi="MIUTWA+MicrosoftYaHei-Bold;Vrinda" w:cs="MIUTWA+MicrosoftYaHei-Bold;Vrinda"/>
                          <w:color w:val="FFFFFF"/>
                          <w:sz w:val="32"/>
                          <w:lang w:eastAsia="zh-CN"/>
                        </w:rPr>
                        <w:t>毕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988310</wp:posOffset>
                </wp:positionH>
                <wp:positionV relativeFrom="page">
                  <wp:posOffset>7152640</wp:posOffset>
                </wp:positionV>
                <wp:extent cx="3669665" cy="702945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7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高级会计师，毕业于中央财经大学，近二十年担任大型外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资企业财务总监，北京旅游学院国际饭店业培训中心客座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教授，资深财务培训师，有着非常深厚的财务理论水平及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丰富的财务实战经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55.35pt;mso-wrap-distance-left:0pt;mso-wrap-distance-right:0pt;mso-wrap-distance-top:0pt;mso-wrap-distance-bottom:0pt;margin-top:563.2pt;mso-position-vertical-relative:page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7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高级会计师，毕业于中央财经大学，近二十年担任大型外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资企业财务总监，北京旅游学院国际饭店业培训中心客座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教授，资深财务培训师，有着非常深厚的财务理论水平及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丰富的财务实战经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093720</wp:posOffset>
                </wp:positionH>
                <wp:positionV relativeFrom="page">
                  <wp:posOffset>8220075</wp:posOffset>
                </wp:positionV>
                <wp:extent cx="914400" cy="21082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32" w:before="0" w:after="0"/>
                              <w:jc w:val="left"/>
                              <w:rPr>
                                <w:rFonts w:ascii="MIUTWA+MicrosoftYaHei-Bold;Vrinda" w:hAnsi="MIUTWA+MicrosoftYaHei-Bold;Vrinda" w:cs="MIUTWA+MicrosoftYaHei-Bold;Vrinda"/>
                                <w:color w:val="FFFFFF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MIUTWA+MicrosoftYaHei-Bold;Vrinda" w:hAnsi="MIUTWA+MicrosoftYaHei-Bold;Vrinda" w:cs="MIUTWA+MicrosoftYaHei-Bold;Vrinda"/>
                                <w:color w:val="FFFFFF"/>
                                <w:sz w:val="32"/>
                                <w:lang w:eastAsia="zh-CN"/>
                              </w:rPr>
                              <w:t>王雪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0pt;mso-wrap-distance-right:0pt;mso-wrap-distance-top:0pt;mso-wrap-distance-bottom:0pt;margin-top:647.25pt;mso-position-vertical-relative:page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32" w:before="0" w:after="0"/>
                        <w:jc w:val="left"/>
                        <w:rPr>
                          <w:rFonts w:ascii="MIUTWA+MicrosoftYaHei-Bold;Vrinda" w:hAnsi="MIUTWA+MicrosoftYaHei-Bold;Vrinda" w:cs="MIUTWA+MicrosoftYaHei-Bold;Vrinda"/>
                          <w:color w:val="FFFFFF"/>
                          <w:sz w:val="32"/>
                          <w:lang w:eastAsia="zh-CN"/>
                        </w:rPr>
                      </w:pPr>
                      <w:r>
                        <w:rPr>
                          <w:rFonts w:ascii="MIUTWA+MicrosoftYaHei-Bold;Vrinda" w:hAnsi="MIUTWA+MicrosoftYaHei-Bold;Vrinda" w:cs="MIUTWA+MicrosoftYaHei-Bold;Vrinda"/>
                          <w:color w:val="FFFFFF"/>
                          <w:sz w:val="32"/>
                          <w:lang w:eastAsia="zh-CN"/>
                        </w:rPr>
                        <w:t>王雪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970530</wp:posOffset>
                </wp:positionH>
                <wp:positionV relativeFrom="page">
                  <wp:posOffset>8650605</wp:posOffset>
                </wp:positionV>
                <wp:extent cx="3669665" cy="702945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7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超过二十年酒店服务业、休闲度假业、物业管理的运营管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理经验，咨询顾问经验和丰富的人力资源管理经验；超过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十年集团战略层面的人力资源管理工作经验</w:t>
                            </w:r>
                            <w:r>
                              <w:rPr>
                                <w:rFonts w:cs="QEHWCS+MicrosoftYaHei;Vrinda" w:ascii="QEHWCS+MicrosoftYaHei;Vrinda" w:hAnsi="QEHWCS+MicrosoftYaHei;Vrinda"/>
                                <w:color w:val="000000"/>
                                <w:sz w:val="20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超过五年行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QEHWCS+MicrosoftYaHei;Vrinda" w:hAnsi="QEHWCS+MicrosoftYaHei;Vrinda" w:cs="QEHWCS+MicrosoftYaHei;Vrinda"/>
                                <w:color w:val="000000"/>
                                <w:sz w:val="20"/>
                                <w:lang w:eastAsia="zh-CN"/>
                              </w:rPr>
                              <w:t>业咨询顾问的经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55.35pt;mso-wrap-distance-left:0pt;mso-wrap-distance-right:0pt;mso-wrap-distance-top:0pt;mso-wrap-distance-bottom:0pt;margin-top:681.15pt;mso-position-vertical-relative:page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7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超过二十年酒店服务业、休闲度假业、物业管理的运营管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理经验，咨询顾问经验和丰富的人力资源管理经验；超过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十年集团战略层面的人力资源管理工作经验</w:t>
                      </w:r>
                      <w:r>
                        <w:rPr>
                          <w:rFonts w:cs="QEHWCS+MicrosoftYaHei;Vrinda" w:ascii="QEHWCS+MicrosoftYaHei;Vrinda" w:hAnsi="QEHWCS+MicrosoftYaHei;Vrinda"/>
                          <w:color w:val="000000"/>
                          <w:sz w:val="20"/>
                          <w:lang w:eastAsia="zh-CN"/>
                        </w:rPr>
                        <w:t>;</w:t>
                      </w: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超过五年行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jc w:val="left"/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QEHWCS+MicrosoftYaHei;Vrinda" w:hAnsi="QEHWCS+MicrosoftYaHei;Vrinda" w:cs="QEHWCS+MicrosoftYaHei;Vrinda"/>
                          <w:color w:val="000000"/>
                          <w:sz w:val="20"/>
                          <w:lang w:eastAsia="zh-CN"/>
                        </w:rPr>
                        <w:t>业咨询顾问的经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4" w:name="br1_3"/>
      <w:bookmarkEnd w:id="4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7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5" w:name="br1_4"/>
      <w:bookmarkEnd w:id="5"/>
    </w:p>
    <w:p>
      <w:pPr>
        <w:pStyle w:val="Normal5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080135</wp:posOffset>
            </wp:positionH>
            <wp:positionV relativeFrom="page">
              <wp:posOffset>690245</wp:posOffset>
            </wp:positionV>
            <wp:extent cx="5400040" cy="8890"/>
            <wp:effectExtent l="0" t="0" r="0" b="0"/>
            <wp:wrapNone/>
            <wp:docPr id="7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012950</wp:posOffset>
            </wp:positionH>
            <wp:positionV relativeFrom="page">
              <wp:posOffset>1754505</wp:posOffset>
            </wp:positionV>
            <wp:extent cx="334010" cy="12700"/>
            <wp:effectExtent l="0" t="0" r="0" b="0"/>
            <wp:wrapNone/>
            <wp:docPr id="7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3" t="-3846" r="-1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479040</wp:posOffset>
            </wp:positionH>
            <wp:positionV relativeFrom="page">
              <wp:posOffset>1754505</wp:posOffset>
            </wp:positionV>
            <wp:extent cx="266700" cy="12700"/>
            <wp:effectExtent l="0" t="0" r="0" b="0"/>
            <wp:wrapNone/>
            <wp:docPr id="7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835025</wp:posOffset>
            </wp:positionH>
            <wp:positionV relativeFrom="page">
              <wp:posOffset>1754505</wp:posOffset>
            </wp:positionV>
            <wp:extent cx="5899785" cy="7658735"/>
            <wp:effectExtent l="0" t="0" r="0" b="0"/>
            <wp:wrapNone/>
            <wp:docPr id="7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174875</wp:posOffset>
                </wp:positionH>
                <wp:positionV relativeFrom="page">
                  <wp:posOffset>528955</wp:posOffset>
                </wp:positionV>
                <wp:extent cx="4919345" cy="11938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IAVNMV+MicrosoftYaHei;Vrinda" w:hAnsi="IAVNMV+MicrosoftYaHei;Vrinda" w:cs="IAVNMV+MicrosoftYaHei;Vrinda"/>
                                <w:color w:val="BEBEBE"/>
                                <w:sz w:val="18"/>
                                <w:lang w:eastAsia="zh-CN"/>
                              </w:rPr>
                              <w:t>国际酒店管理与旅游高端研修班暨瑞士维多利亚大学</w:t>
                            </w:r>
                            <w:r>
                              <w:rPr>
                                <w:rFonts w:ascii="IAVNMV+MicrosoftYaHei;Vrinda" w:hAnsi="IAVNMV+MicrosoftYaHei;Vrinda" w:cs="IAVNMV+MicrosoftYaHei;Vrinda" w:eastAsia="IAVNMV+MicrosoftYaHei;Vrinda"/>
                                <w:color w:val="BEBEBE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QRWBFW+ArialMT;Vrinda" w:hAnsi="QRWBFW+ArialMT;Vrinda"/>
                                <w:color w:val="BEBEBE"/>
                                <w:sz w:val="18"/>
                                <w:lang w:eastAsia="zh-CN"/>
                              </w:rPr>
                              <w:t>MBA</w:t>
                            </w:r>
                            <w:r>
                              <w:rPr>
                                <w:rFonts w:ascii="IAVNMV+MicrosoftYaHei;Vrinda" w:hAnsi="IAVNMV+MicrosoftYaHei;Vrinda" w:cs="IAVNMV+MicrosoftYaHei;Vrinda"/>
                                <w:color w:val="BEBEBE"/>
                                <w:sz w:val="18"/>
                                <w:lang w:eastAsia="zh-CN"/>
                              </w:rPr>
                              <w:t>（酒店管理方向）学位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9.4pt;mso-wrap-distance-left:0pt;mso-wrap-distance-right:0pt;mso-wrap-distance-top:0pt;mso-wrap-distance-bottom:0pt;margin-top:41.65pt;mso-position-vertical-relative:page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/>
                      </w:pPr>
                      <w:r>
                        <w:rPr>
                          <w:rFonts w:ascii="IAVNMV+MicrosoftYaHei;Vrinda" w:hAnsi="IAVNMV+MicrosoftYaHei;Vrinda" w:cs="IAVNMV+MicrosoftYaHei;Vrinda"/>
                          <w:color w:val="BEBEBE"/>
                          <w:sz w:val="18"/>
                          <w:lang w:eastAsia="zh-CN"/>
                        </w:rPr>
                        <w:t>国际酒店管理与旅游高端研修班暨瑞士维多利亚大学</w:t>
                      </w:r>
                      <w:r>
                        <w:rPr>
                          <w:rFonts w:ascii="IAVNMV+MicrosoftYaHei;Vrinda" w:hAnsi="IAVNMV+MicrosoftYaHei;Vrinda" w:cs="IAVNMV+MicrosoftYaHei;Vrinda" w:eastAsia="IAVNMV+MicrosoftYaHei;Vrinda"/>
                          <w:color w:val="BEBEBE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QRWBFW+ArialMT;Vrinda" w:hAnsi="QRWBFW+ArialMT;Vrinda"/>
                          <w:color w:val="BEBEBE"/>
                          <w:sz w:val="18"/>
                          <w:lang w:eastAsia="zh-CN"/>
                        </w:rPr>
                        <w:t>MBA</w:t>
                      </w:r>
                      <w:r>
                        <w:rPr>
                          <w:rFonts w:ascii="IAVNMV+MicrosoftYaHei;Vrinda" w:hAnsi="IAVNMV+MicrosoftYaHei;Vrinda" w:cs="IAVNMV+MicrosoftYaHei;Vrinda"/>
                          <w:color w:val="BEBEBE"/>
                          <w:sz w:val="18"/>
                          <w:lang w:eastAsia="zh-CN"/>
                        </w:rPr>
                        <w:t>（酒店管理方向）学位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079750</wp:posOffset>
                </wp:positionH>
                <wp:positionV relativeFrom="page">
                  <wp:posOffset>1155065</wp:posOffset>
                </wp:positionV>
                <wp:extent cx="1819275" cy="278765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39" w:before="0" w:after="0"/>
                              <w:jc w:val="left"/>
                              <w:rPr>
                                <w:rFonts w:ascii="黑体;SimHei" w:hAnsi="黑体;SimHei" w:cs="黑体;SimHei"/>
                                <w:color w:val="000000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color w:val="000000"/>
                                <w:sz w:val="44"/>
                                <w:lang w:eastAsia="zh-CN"/>
                              </w:rPr>
                              <w:t>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1.95pt;mso-wrap-distance-left:0pt;mso-wrap-distance-right:0pt;mso-wrap-distance-top:0pt;mso-wrap-distance-bottom:0pt;margin-top:90.95pt;mso-position-vertical-relative:page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39" w:before="0" w:after="0"/>
                        <w:jc w:val="left"/>
                        <w:rPr>
                          <w:rFonts w:ascii="黑体;SimHei" w:hAnsi="黑体;SimHei" w:cs="黑体;SimHei"/>
                          <w:color w:val="000000"/>
                          <w:sz w:val="44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/>
                          <w:color w:val="000000"/>
                          <w:sz w:val="44"/>
                          <w:lang w:eastAsia="zh-CN"/>
                        </w:rPr>
                        <w:t>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347470</wp:posOffset>
                </wp:positionH>
                <wp:positionV relativeFrom="page">
                  <wp:posOffset>1624965</wp:posOffset>
                </wp:positionV>
                <wp:extent cx="866140" cy="132715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lang w:eastAsia="zh-CN"/>
                              </w:rPr>
                              <w:t>填表时间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127.95pt;mso-position-vertical-relative:page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21"/>
                          <w:lang w:eastAsia="zh-CN"/>
                        </w:rPr>
                        <w:t>填表时间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346960</wp:posOffset>
                </wp:positionH>
                <wp:positionV relativeFrom="page">
                  <wp:posOffset>1624965</wp:posOffset>
                </wp:positionV>
                <wp:extent cx="332740" cy="132715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lang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127.95pt;mso-position-vertical-relative:page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21"/>
                          <w:lang w:eastAsia="zh-CN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746375</wp:posOffset>
                </wp:positionH>
                <wp:positionV relativeFrom="page">
                  <wp:posOffset>1624965</wp:posOffset>
                </wp:positionV>
                <wp:extent cx="332740" cy="132715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lang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127.95pt;mso-position-vertical-relative:page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21"/>
                          <w:lang w:eastAsia="zh-CN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279775</wp:posOffset>
                </wp:positionH>
                <wp:positionV relativeFrom="page">
                  <wp:posOffset>1624965</wp:posOffset>
                </wp:positionV>
                <wp:extent cx="332740" cy="132715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127.95pt;mso-position-vertical-relative:page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21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946775</wp:posOffset>
                </wp:positionH>
                <wp:positionV relativeFrom="page">
                  <wp:posOffset>1624965</wp:posOffset>
                </wp:positionV>
                <wp:extent cx="733425" cy="132715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21"/>
                                <w:lang w:eastAsia="zh-CN"/>
                              </w:rPr>
                              <w:t>填表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45pt;mso-wrap-distance-left:0pt;mso-wrap-distance-right:0pt;mso-wrap-distance-top:0pt;mso-wrap-distance-bottom:0pt;margin-top:127.95pt;mso-position-vertical-relative:page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21"/>
                          <w:lang w:eastAsia="zh-CN"/>
                        </w:rPr>
                        <w:t>填表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808730</wp:posOffset>
                </wp:positionH>
                <wp:positionV relativeFrom="page">
                  <wp:posOffset>1828800</wp:posOffset>
                </wp:positionV>
                <wp:extent cx="466725" cy="330835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男□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女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05pt;mso-wrap-distance-left:0pt;mso-wrap-distance-right:0pt;mso-wrap-distance-top:0pt;mso-wrap-distance-bottom:0pt;margin-top:144pt;mso-position-vertical-relative:page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男□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女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967740</wp:posOffset>
                </wp:positionH>
                <wp:positionV relativeFrom="page">
                  <wp:posOffset>1927860</wp:posOffset>
                </wp:positionV>
                <wp:extent cx="400050" cy="132715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45pt;mso-wrap-distance-left:0pt;mso-wrap-distance-right:0pt;mso-wrap-distance-top:0pt;mso-wrap-distance-bottom:0pt;margin-top:151.8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435735</wp:posOffset>
                </wp:positionH>
                <wp:positionV relativeFrom="page">
                  <wp:posOffset>1927860</wp:posOffset>
                </wp:positionV>
                <wp:extent cx="332740" cy="132715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151.8pt;mso-position-vertical-relative:page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272155</wp:posOffset>
                </wp:positionH>
                <wp:positionV relativeFrom="page">
                  <wp:posOffset>1927860</wp:posOffset>
                </wp:positionV>
                <wp:extent cx="530860" cy="13271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0.45pt;mso-wrap-distance-left:0pt;mso-wrap-distance-right:0pt;mso-wrap-distance-top:0pt;mso-wrap-distance-bottom:0pt;margin-top:151.8pt;mso-position-vertical-relative:page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性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608830</wp:posOffset>
                </wp:positionH>
                <wp:positionV relativeFrom="page">
                  <wp:posOffset>1927860</wp:posOffset>
                </wp:positionV>
                <wp:extent cx="1282065" cy="47879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45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民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7.7pt;mso-wrap-distance-left:0pt;mso-wrap-distance-right:0pt;mso-wrap-distance-top:0pt;mso-wrap-distance-bottom:0pt;margin-top:151.8pt;mso-position-vertical-relative:page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出生年月日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45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民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67740</wp:posOffset>
                </wp:positionH>
                <wp:positionV relativeFrom="page">
                  <wp:posOffset>2273935</wp:posOffset>
                </wp:positionV>
                <wp:extent cx="798830" cy="13074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身份证号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58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6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办公电话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移动电话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电子邮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2.95pt;mso-wrap-distance-left:0pt;mso-wrap-distance-right:0pt;mso-wrap-distance-top:0pt;mso-wrap-distance-bottom:0pt;margin-top:179.05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身份证号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58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工作单位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6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办公电话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移动电话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电子邮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866130</wp:posOffset>
                </wp:positionH>
                <wp:positionV relativeFrom="page">
                  <wp:posOffset>2366645</wp:posOffset>
                </wp:positionV>
                <wp:extent cx="974090" cy="132715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一寸彩色照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0.45pt;mso-wrap-distance-left:0pt;mso-wrap-distance-right:0pt;mso-wrap-distance-top:0pt;mso-wrap-distance-bottom:0pt;margin-top:186.35pt;mso-position-vertical-relative:page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一寸彩色照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840480</wp:posOffset>
                </wp:positionH>
                <wp:positionV relativeFrom="page">
                  <wp:posOffset>2860675</wp:posOffset>
                </wp:positionV>
                <wp:extent cx="398145" cy="720725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传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职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56.75pt;mso-wrap-distance-left:0pt;mso-wrap-distance-right:0pt;mso-wrap-distance-top:0pt;mso-wrap-distance-bottom:0pt;margin-top:225.25pt;mso-position-vertical-relative:page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传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职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306570</wp:posOffset>
                </wp:positionH>
                <wp:positionV relativeFrom="page">
                  <wp:posOffset>2860675</wp:posOffset>
                </wp:positionV>
                <wp:extent cx="332740" cy="720725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真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务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</w:rPr>
                              <w:t>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56.75pt;mso-wrap-distance-left:0pt;mso-wrap-distance-right:0pt;mso-wrap-distance-top:0pt;mso-wrap-distance-bottom:0pt;margin-top:225.25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真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务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</w:rPr>
                        <w:t>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67740</wp:posOffset>
                </wp:positionH>
                <wp:positionV relativeFrom="page">
                  <wp:posOffset>3797935</wp:posOffset>
                </wp:positionV>
                <wp:extent cx="800735" cy="48006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通讯地址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47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经办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7.8pt;mso-wrap-distance-left:0pt;mso-wrap-distance-right:0pt;mso-wrap-distance-top:0pt;mso-wrap-distance-bottom:0pt;margin-top:299.05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通讯地址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47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经办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301240</wp:posOffset>
                </wp:positionH>
                <wp:positionV relativeFrom="page">
                  <wp:posOffset>3797935</wp:posOffset>
                </wp:positionV>
                <wp:extent cx="1265555" cy="132715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省（市、自治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.45pt;mso-wrap-distance-left:0pt;mso-wrap-distance-right:0pt;mso-wrap-distance-top:0pt;mso-wrap-distance-bottom:0pt;margin-top:299.0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省（市、自治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034155</wp:posOffset>
                </wp:positionH>
                <wp:positionV relativeFrom="page">
                  <wp:posOffset>3797935</wp:posOffset>
                </wp:positionV>
                <wp:extent cx="332740" cy="132715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299.05pt;mso-position-vertical-relative:page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816350</wp:posOffset>
                </wp:positionH>
                <wp:positionV relativeFrom="page">
                  <wp:posOffset>4145280</wp:posOffset>
                </wp:positionV>
                <wp:extent cx="398145" cy="132715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.45pt;mso-wrap-distance-left:0pt;mso-wrap-distance-right:0pt;mso-wrap-distance-top:0pt;mso-wrap-distance-bottom:0pt;margin-top:326.4pt;mso-position-vertical-relative:page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82440</wp:posOffset>
                </wp:positionH>
                <wp:positionV relativeFrom="page">
                  <wp:posOffset>4145280</wp:posOffset>
                </wp:positionV>
                <wp:extent cx="332740" cy="428625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真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6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3.75pt;mso-wrap-distance-left:0pt;mso-wrap-distance-right:0pt;mso-wrap-distance-top:0pt;mso-wrap-distance-bottom:0pt;margin-top:326.4pt;mso-position-vertical-relative:page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真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6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67740</wp:posOffset>
                </wp:positionH>
                <wp:positionV relativeFrom="page">
                  <wp:posOffset>4441190</wp:posOffset>
                </wp:positionV>
                <wp:extent cx="400050" cy="132715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45pt;mso-wrap-distance-left:0pt;mso-wrap-distance-right:0pt;mso-wrap-distance-top:0pt;mso-wrap-distance-bottom:0pt;margin-top:349.7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435735</wp:posOffset>
                </wp:positionH>
                <wp:positionV relativeFrom="page">
                  <wp:posOffset>4441190</wp:posOffset>
                </wp:positionV>
                <wp:extent cx="332740" cy="132715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49.7pt;mso-position-vertical-relative:page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816350</wp:posOffset>
                </wp:positionH>
                <wp:positionV relativeFrom="page">
                  <wp:posOffset>4441190</wp:posOffset>
                </wp:positionV>
                <wp:extent cx="398145" cy="13271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.45pt;mso-wrap-distance-left:0pt;mso-wrap-distance-right:0pt;mso-wrap-distance-top:0pt;mso-wrap-distance-bottom:0pt;margin-top:349.7pt;mso-position-vertical-relative:page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967740</wp:posOffset>
                </wp:positionH>
                <wp:positionV relativeFrom="page">
                  <wp:posOffset>4735195</wp:posOffset>
                </wp:positionV>
                <wp:extent cx="798830" cy="132715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单位性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.45pt;mso-wrap-distance-left:0pt;mso-wrap-distance-right:0pt;mso-wrap-distance-top:0pt;mso-wrap-distance-bottom:0pt;margin-top:372.85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单位性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767840</wp:posOffset>
                </wp:positionH>
                <wp:positionV relativeFrom="page">
                  <wp:posOffset>4735195</wp:posOffset>
                </wp:positionV>
                <wp:extent cx="599440" cy="13271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政府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372.85pt;mso-position-vertical-relative:page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政府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500630</wp:posOffset>
                </wp:positionH>
                <wp:positionV relativeFrom="page">
                  <wp:posOffset>4735195</wp:posOffset>
                </wp:positionV>
                <wp:extent cx="599440" cy="132715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国企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372.85pt;mso-position-vertical-relative:page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国企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166745</wp:posOffset>
                </wp:positionH>
                <wp:positionV relativeFrom="page">
                  <wp:posOffset>4735195</wp:posOffset>
                </wp:positionV>
                <wp:extent cx="599440" cy="132715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民营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372.85pt;mso-position-vertical-relative:page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民营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834130</wp:posOffset>
                </wp:positionH>
                <wp:positionV relativeFrom="page">
                  <wp:posOffset>4735195</wp:posOffset>
                </wp:positionV>
                <wp:extent cx="599440" cy="13271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外企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372.85pt;mso-position-vertical-relative:page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外企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968240</wp:posOffset>
                </wp:positionH>
                <wp:positionV relativeFrom="page">
                  <wp:posOffset>4735195</wp:posOffset>
                </wp:positionV>
                <wp:extent cx="1132840" cy="132715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上市企业是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0pt;mso-wrap-distance-right:0pt;mso-wrap-distance-top:0pt;mso-wrap-distance-bottom:0pt;margin-top:372.85pt;mso-position-vertical-relative:page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上市企业是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167755</wp:posOffset>
                </wp:positionH>
                <wp:positionV relativeFrom="page">
                  <wp:posOffset>4735195</wp:posOffset>
                </wp:positionV>
                <wp:extent cx="466725" cy="132715"/>
                <wp:effectExtent l="0" t="0" r="0" b="0"/>
                <wp:wrapSquare wrapText="largest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否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372.85pt;mso-position-vertical-relative:page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否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67740</wp:posOffset>
                </wp:positionH>
                <wp:positionV relativeFrom="page">
                  <wp:posOffset>5064125</wp:posOffset>
                </wp:positionV>
                <wp:extent cx="400050" cy="132715"/>
                <wp:effectExtent l="0" t="0" r="0" b="0"/>
                <wp:wrapSquare wrapText="largest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45pt;mso-wrap-distance-left:0pt;mso-wrap-distance-right:0pt;mso-wrap-distance-top:0pt;mso-wrap-distance-bottom:0pt;margin-top:398.75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435735</wp:posOffset>
                </wp:positionH>
                <wp:positionV relativeFrom="page">
                  <wp:posOffset>5064125</wp:posOffset>
                </wp:positionV>
                <wp:extent cx="332740" cy="132715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98.75pt;mso-position-vertical-relative:page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767840</wp:posOffset>
                </wp:positionH>
                <wp:positionV relativeFrom="page">
                  <wp:posOffset>5064125</wp:posOffset>
                </wp:positionV>
                <wp:extent cx="3371850" cy="426720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博士□硕士□本科□大专□中专□其他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2232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毕业院校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.6pt;mso-wrap-distance-left:0pt;mso-wrap-distance-right:0pt;mso-wrap-distance-top:0pt;mso-wrap-distance-bottom:0pt;margin-top:398.75pt;mso-position-vertical-relative:page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博士□硕士□本科□大专□中专□其他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2232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毕业院校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926590</wp:posOffset>
                </wp:positionH>
                <wp:positionV relativeFrom="page">
                  <wp:posOffset>5358765</wp:posOffset>
                </wp:positionV>
                <wp:extent cx="332740" cy="132715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21.95pt;mso-position-vertical-relative:page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258695</wp:posOffset>
                </wp:positionH>
                <wp:positionV relativeFrom="page">
                  <wp:posOffset>5358765</wp:posOffset>
                </wp:positionV>
                <wp:extent cx="332740" cy="132715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21.95pt;mso-position-vertical-relative:page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073650</wp:posOffset>
                </wp:positionH>
                <wp:positionV relativeFrom="page">
                  <wp:posOffset>5358765</wp:posOffset>
                </wp:positionV>
                <wp:extent cx="332740" cy="132715"/>
                <wp:effectExtent l="0" t="0" r="0" b="0"/>
                <wp:wrapSquare wrapText="largest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21.95pt;mso-position-vertical-relative:page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472430</wp:posOffset>
                </wp:positionH>
                <wp:positionV relativeFrom="page">
                  <wp:posOffset>5358765</wp:posOffset>
                </wp:positionV>
                <wp:extent cx="332740" cy="132715"/>
                <wp:effectExtent l="0" t="0" r="0" b="0"/>
                <wp:wrapSquare wrapText="largest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21.95pt;mso-position-vertical-relative:page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958840</wp:posOffset>
                </wp:positionH>
                <wp:positionV relativeFrom="page">
                  <wp:posOffset>5358765</wp:posOffset>
                </wp:positionV>
                <wp:extent cx="798830" cy="132715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学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.45pt;mso-wrap-distance-left:0pt;mso-wrap-distance-right:0pt;mso-wrap-distance-top:0pt;mso-wrap-distance-bottom:0pt;margin-top:421.95pt;mso-position-vertical-relative:page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学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967740</wp:posOffset>
                </wp:positionH>
                <wp:positionV relativeFrom="page">
                  <wp:posOffset>5715000</wp:posOffset>
                </wp:positionV>
                <wp:extent cx="798830" cy="132715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.45pt;mso-wrap-distance-left:0pt;mso-wrap-distance-right:0pt;mso-wrap-distance-top:0pt;mso-wrap-distance-bottom:0pt;margin-top:450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教育背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967740</wp:posOffset>
                </wp:positionH>
                <wp:positionV relativeFrom="page">
                  <wp:posOffset>6570345</wp:posOffset>
                </wp:positionV>
                <wp:extent cx="798830" cy="96647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参加班级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313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6.1pt;mso-wrap-distance-left:0pt;mso-wrap-distance-right:0pt;mso-wrap-distance-top:0pt;mso-wrap-distance-bottom:0pt;margin-top:517.35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参加班级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313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工作经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767840</wp:posOffset>
                </wp:positionH>
                <wp:positionV relativeFrom="page">
                  <wp:posOffset>6892925</wp:posOffset>
                </wp:positionV>
                <wp:extent cx="931545" cy="132715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起止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0.45pt;mso-wrap-distance-left:0pt;mso-wrap-distance-right:0pt;mso-wrap-distance-top:0pt;mso-wrap-distance-bottom:0pt;margin-top:542.75pt;mso-position-vertical-relative:page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起止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29255</wp:posOffset>
                </wp:positionH>
                <wp:positionV relativeFrom="page">
                  <wp:posOffset>6892925</wp:posOffset>
                </wp:positionV>
                <wp:extent cx="933450" cy="132715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单位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45pt;mso-wrap-distance-left:0pt;mso-wrap-distance-right:0pt;mso-wrap-distance-top:0pt;mso-wrap-distance-bottom:0pt;margin-top:542.75pt;mso-position-vertical-relative:page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单位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719445</wp:posOffset>
                </wp:positionH>
                <wp:positionV relativeFrom="page">
                  <wp:posOffset>6892925</wp:posOffset>
                </wp:positionV>
                <wp:extent cx="534035" cy="132715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职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45pt;mso-wrap-distance-left:0pt;mso-wrap-distance-right:0pt;mso-wrap-distance-top:0pt;mso-wrap-distance-bottom:0pt;margin-top:542.75pt;mso-position-vertical-relative:page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职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039495</wp:posOffset>
                </wp:positionH>
                <wp:positionV relativeFrom="page">
                  <wp:posOffset>8493125</wp:posOffset>
                </wp:positionV>
                <wp:extent cx="1332230" cy="132715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个人建议与要求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.45pt;mso-wrap-distance-left:0pt;mso-wrap-distance-right:0pt;mso-wrap-distance-top:0pt;mso-wrap-distance-bottom:0pt;margin-top:668.75pt;mso-position-vertical-relative:page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lang w:eastAsia="zh-CN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个人建议与要求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506595</wp:posOffset>
                </wp:positionH>
                <wp:positionV relativeFrom="page">
                  <wp:posOffset>8889365</wp:posOffset>
                </wp:positionV>
                <wp:extent cx="998855" cy="132715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lang w:eastAsia="zh-CN"/>
                              </w:rPr>
                              <w:t>申请人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699.95pt;mso-position-vertical-relative:page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1"/>
                          <w:lang w:eastAsia="zh-CN"/>
                        </w:rPr>
                        <w:t>申请人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078865</wp:posOffset>
                </wp:positionH>
                <wp:positionV relativeFrom="page">
                  <wp:posOffset>9587230</wp:posOffset>
                </wp:positionV>
                <wp:extent cx="4446270" cy="465455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jc w:val="left"/>
                              <w:rPr>
                                <w:rFonts w:ascii="BDKBQK+FZKTJW--GB1-0;Vrinda" w:hAnsi="BDKBQK+FZKTJW--GB1-0;Vrinda" w:cs="BDKBQK+FZKTJW--GB1-0;Vrind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BDKBQK+FZKTJW--GB1-0;Vrinda" w:hAnsi="BDKBQK+FZKTJW--GB1-0;Vrinda" w:cs="BDKBQK+FZKTJW--GB1-0;Vrinda"/>
                                <w:color w:val="000000"/>
                                <w:sz w:val="21"/>
                                <w:lang w:eastAsia="zh-CN"/>
                              </w:rPr>
                              <w:t>请完整填写报名表</w:t>
                            </w:r>
                            <w:r>
                              <w:rPr>
                                <w:rFonts w:cs="BDKBQK+FZKTJW--GB1-0;Vrinda" w:ascii="BDKBQK+FZKTJW--GB1-0;Vrinda" w:hAnsi="BDKBQK+FZKTJW--GB1-0;Vrinda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BDKBQK+FZKTJW--GB1-0;Vrinda" w:hAnsi="BDKBQK+FZKTJW--GB1-0;Vrinda" w:cs="BDKBQK+FZKTJW--GB1-0;Vrinda"/>
                                <w:color w:val="000000"/>
                                <w:sz w:val="21"/>
                                <w:lang w:eastAsia="zh-CN"/>
                              </w:rPr>
                              <w:t>回复至招生老师</w:t>
                            </w:r>
                            <w:r>
                              <w:rPr>
                                <w:rFonts w:cs="BDKBQK+FZKTJW--GB1-0;Vrinda" w:ascii="BDKBQK+FZKTJW--GB1-0;Vrinda" w:hAnsi="BDKBQK+FZKTJW--GB1-0;Vrinda"/>
                                <w:color w:val="000000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BDKBQK+FZKTJW--GB1-0;Vrinda" w:hAnsi="BDKBQK+FZKTJW--GB1-0;Vrinda" w:cs="BDKBQK+FZKTJW--GB1-0;Vrinda"/>
                                <w:color w:val="000000"/>
                                <w:sz w:val="21"/>
                                <w:lang w:eastAsia="zh-CN"/>
                              </w:rPr>
                              <w:t>并致电确认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62" w:before="0" w:after="0"/>
                              <w:jc w:val="left"/>
                              <w:rPr>
                                <w:rFonts w:ascii="BDKBQK+FZKTJW--GB1-0;Vrinda" w:hAnsi="BDKBQK+FZKTJW--GB1-0;Vrinda" w:cs="BDKBQK+FZKTJW--GB1-0;Vrinda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BDKBQK+FZKTJW--GB1-0;Vrinda" w:hAnsi="BDKBQK+FZKTJW--GB1-0;Vrinda" w:cs="BDKBQK+FZKTJW--GB1-0;Vrinda"/>
                                <w:color w:val="000000"/>
                                <w:sz w:val="21"/>
                                <w:lang w:eastAsia="zh-CN"/>
                              </w:rPr>
                              <w:t>此表所填信息仅用于招生工作，对外保密，请您完整、详细填写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62" w:before="0" w:after="0"/>
                              <w:jc w:val="left"/>
                              <w:rPr>
                                <w:rFonts w:ascii="BDKBQK+FZKTJW--GB1-0;Vrinda" w:hAnsi="BDKBQK+FZKTJW--GB1-0;Vrinda" w:eastAsia="宋体;SimSun" w:cs="BDKBQK+FZKTJW--GB1-0;Vrinda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BDKBQK+FZKTJW--GB1-0;Vrinda" w:hAnsi="BDKBQK+FZKTJW--GB1-0;Vrinda" w:cs="BDKBQK+FZKTJW--GB1-0;Vrinda" w:eastAsia="宋体;SimSun"/>
                                <w:color w:val="000000"/>
                                <w:sz w:val="21"/>
                                <w:lang w:eastAsia="zh-CN"/>
                              </w:rPr>
                              <w:t>联系人：张老师</w:t>
                            </w:r>
                            <w:r>
                              <w:rPr>
                                <w:rFonts w:eastAsia="宋体;SimSun" w:cs="BDKBQK+FZKTJW--GB1-0;Vrinda" w:ascii="BDKBQK+FZKTJW--GB1-0;Vrinda" w:hAnsi="BDKBQK+FZKTJW--GB1-0;Vrinda"/>
                                <w:color w:val="000000"/>
                                <w:sz w:val="21"/>
                                <w:lang w:eastAsia="zh-CN"/>
                              </w:rPr>
                              <w:t>15340038008</w:t>
                            </w:r>
                            <w:r>
                              <w:rPr>
                                <w:rFonts w:ascii="BDKBQK+FZKTJW--GB1-0;Vrinda" w:hAnsi="BDKBQK+FZKTJW--GB1-0;Vrinda" w:cs="BDKBQK+FZKTJW--GB1-0;Vrinda" w:eastAsia="宋体;SimSun"/>
                                <w:color w:val="000000"/>
                                <w:sz w:val="21"/>
                                <w:lang w:eastAsia="zh-CN"/>
                              </w:rPr>
                              <w:t>（同微信）郭老师</w:t>
                            </w:r>
                            <w:r>
                              <w:rPr>
                                <w:rFonts w:eastAsia="宋体;SimSun" w:cs="BDKBQK+FZKTJW--GB1-0;Vrinda" w:ascii="BDKBQK+FZKTJW--GB1-0;Vrinda" w:hAnsi="BDKBQK+FZKTJW--GB1-0;Vrinda"/>
                                <w:color w:val="000000"/>
                                <w:sz w:val="21"/>
                                <w:lang w:eastAsia="zh-CN"/>
                              </w:rPr>
                              <w:t>13910890979</w:t>
                            </w:r>
                            <w:r>
                              <w:rPr>
                                <w:rFonts w:ascii="BDKBQK+FZKTJW--GB1-0;Vrinda" w:hAnsi="BDKBQK+FZKTJW--GB1-0;Vrinda" w:cs="BDKBQK+FZKTJW--GB1-0;Vrinda" w:eastAsia="宋体;SimSun"/>
                                <w:color w:val="000000"/>
                                <w:sz w:val="21"/>
                                <w:lang w:eastAsia="zh-CN"/>
                              </w:rPr>
                              <w:t>（同微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36.65pt;mso-wrap-distance-left:0pt;mso-wrap-distance-right:0pt;mso-wrap-distance-top:0pt;mso-wrap-distance-bottom:0pt;margin-top:754.9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jc w:val="left"/>
                        <w:rPr>
                          <w:rFonts w:ascii="BDKBQK+FZKTJW--GB1-0;Vrinda" w:hAnsi="BDKBQK+FZKTJW--GB1-0;Vrinda" w:cs="BDKBQK+FZKTJW--GB1-0;Vrinda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BDKBQK+FZKTJW--GB1-0;Vrinda" w:hAnsi="BDKBQK+FZKTJW--GB1-0;Vrinda" w:cs="BDKBQK+FZKTJW--GB1-0;Vrinda"/>
                          <w:color w:val="000000"/>
                          <w:sz w:val="21"/>
                          <w:lang w:eastAsia="zh-CN"/>
                        </w:rPr>
                        <w:t>请完整填写报名表</w:t>
                      </w:r>
                      <w:r>
                        <w:rPr>
                          <w:rFonts w:cs="BDKBQK+FZKTJW--GB1-0;Vrinda" w:ascii="BDKBQK+FZKTJW--GB1-0;Vrinda" w:hAnsi="BDKBQK+FZKTJW--GB1-0;Vrinda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BDKBQK+FZKTJW--GB1-0;Vrinda" w:hAnsi="BDKBQK+FZKTJW--GB1-0;Vrinda" w:cs="BDKBQK+FZKTJW--GB1-0;Vrinda"/>
                          <w:color w:val="000000"/>
                          <w:sz w:val="21"/>
                          <w:lang w:eastAsia="zh-CN"/>
                        </w:rPr>
                        <w:t>回复至招生老师</w:t>
                      </w:r>
                      <w:r>
                        <w:rPr>
                          <w:rFonts w:cs="BDKBQK+FZKTJW--GB1-0;Vrinda" w:ascii="BDKBQK+FZKTJW--GB1-0;Vrinda" w:hAnsi="BDKBQK+FZKTJW--GB1-0;Vrinda"/>
                          <w:color w:val="000000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BDKBQK+FZKTJW--GB1-0;Vrinda" w:hAnsi="BDKBQK+FZKTJW--GB1-0;Vrinda" w:cs="BDKBQK+FZKTJW--GB1-0;Vrinda"/>
                          <w:color w:val="000000"/>
                          <w:sz w:val="21"/>
                          <w:lang w:eastAsia="zh-CN"/>
                        </w:rPr>
                        <w:t>并致电确认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62" w:before="0" w:after="0"/>
                        <w:jc w:val="left"/>
                        <w:rPr>
                          <w:rFonts w:ascii="BDKBQK+FZKTJW--GB1-0;Vrinda" w:hAnsi="BDKBQK+FZKTJW--GB1-0;Vrinda" w:cs="BDKBQK+FZKTJW--GB1-0;Vrinda"/>
                          <w:color w:val="000000"/>
                          <w:sz w:val="21"/>
                          <w:lang w:eastAsia="zh-CN"/>
                        </w:rPr>
                      </w:pPr>
                      <w:r>
                        <w:rPr>
                          <w:rFonts w:ascii="BDKBQK+FZKTJW--GB1-0;Vrinda" w:hAnsi="BDKBQK+FZKTJW--GB1-0;Vrinda" w:cs="BDKBQK+FZKTJW--GB1-0;Vrinda"/>
                          <w:color w:val="000000"/>
                          <w:sz w:val="21"/>
                          <w:lang w:eastAsia="zh-CN"/>
                        </w:rPr>
                        <w:t>此表所填信息仅用于招生工作，对外保密，请您完整、详细填写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62" w:before="0" w:after="0"/>
                        <w:jc w:val="left"/>
                        <w:rPr>
                          <w:rFonts w:ascii="BDKBQK+FZKTJW--GB1-0;Vrinda" w:hAnsi="BDKBQK+FZKTJW--GB1-0;Vrinda" w:eastAsia="宋体;SimSun" w:cs="BDKBQK+FZKTJW--GB1-0;Vrinda"/>
                          <w:color w:val="000000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BDKBQK+FZKTJW--GB1-0;Vrinda" w:hAnsi="BDKBQK+FZKTJW--GB1-0;Vrinda" w:cs="BDKBQK+FZKTJW--GB1-0;Vrinda" w:eastAsia="宋体;SimSun"/>
                          <w:color w:val="000000"/>
                          <w:sz w:val="21"/>
                          <w:lang w:eastAsia="zh-CN"/>
                        </w:rPr>
                        <w:t>联系人：张老师</w:t>
                      </w:r>
                      <w:r>
                        <w:rPr>
                          <w:rFonts w:eastAsia="宋体;SimSun" w:cs="BDKBQK+FZKTJW--GB1-0;Vrinda" w:ascii="BDKBQK+FZKTJW--GB1-0;Vrinda" w:hAnsi="BDKBQK+FZKTJW--GB1-0;Vrinda"/>
                          <w:color w:val="000000"/>
                          <w:sz w:val="21"/>
                          <w:lang w:eastAsia="zh-CN"/>
                        </w:rPr>
                        <w:t>15340038008</w:t>
                      </w:r>
                      <w:r>
                        <w:rPr>
                          <w:rFonts w:ascii="BDKBQK+FZKTJW--GB1-0;Vrinda" w:hAnsi="BDKBQK+FZKTJW--GB1-0;Vrinda" w:cs="BDKBQK+FZKTJW--GB1-0;Vrinda" w:eastAsia="宋体;SimSun"/>
                          <w:color w:val="000000"/>
                          <w:sz w:val="21"/>
                          <w:lang w:eastAsia="zh-CN"/>
                        </w:rPr>
                        <w:t>（同微信）郭老师</w:t>
                      </w:r>
                      <w:r>
                        <w:rPr>
                          <w:rFonts w:eastAsia="宋体;SimSun" w:cs="BDKBQK+FZKTJW--GB1-0;Vrinda" w:ascii="BDKBQK+FZKTJW--GB1-0;Vrinda" w:hAnsi="BDKBQK+FZKTJW--GB1-0;Vrinda"/>
                          <w:color w:val="000000"/>
                          <w:sz w:val="21"/>
                          <w:lang w:eastAsia="zh-CN"/>
                        </w:rPr>
                        <w:t>13910890979</w:t>
                      </w:r>
                      <w:r>
                        <w:rPr>
                          <w:rFonts w:ascii="BDKBQK+FZKTJW--GB1-0;Vrinda" w:hAnsi="BDKBQK+FZKTJW--GB1-0;Vrinda" w:cs="BDKBQK+FZKTJW--GB1-0;Vrinda" w:eastAsia="宋体;SimSun"/>
                          <w:color w:val="000000"/>
                          <w:sz w:val="21"/>
                          <w:lang w:eastAsia="zh-CN"/>
                        </w:rPr>
                        <w:t>（同微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423660</wp:posOffset>
                </wp:positionH>
                <wp:positionV relativeFrom="page">
                  <wp:posOffset>10206355</wp:posOffset>
                </wp:positionV>
                <wp:extent cx="228600" cy="119380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8" w:before="0" w:after="0"/>
                              <w:jc w:val="left"/>
                              <w:rPr>
                                <w:rFonts w:ascii="GTEGGC+TimesNewRomanPSMT;Vrinda" w:hAnsi="GTEGGC+TimesNewRomanPSMT;Vrinda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GTEGGC+TimesNewRomanPSMT;Vrinda" w:hAnsi="GTEGGC+TimesNewRomanPSMT;Vrinda"/>
                                <w:color w:val="000000"/>
                                <w:sz w:val="18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803.65pt;mso-position-vertical-relative:page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8" w:before="0" w:after="0"/>
                        <w:jc w:val="left"/>
                        <w:rPr>
                          <w:rFonts w:ascii="GTEGGC+TimesNewRomanPSMT;Vrinda" w:hAnsi="GTEGGC+TimesNewRomanPSMT;Vrinda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GTEGGC+TimesNewRomanPSMT;Vrinda" w:hAnsi="GTEGGC+TimesNewRomanPSMT;Vrinda"/>
                          <w:color w:val="000000"/>
                          <w:sz w:val="18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IELHV+MicrosoftYaHei-Bold">
    <w:altName w:val="Vrinda"/>
    <w:charset w:val="01"/>
    <w:family w:val="auto"/>
    <w:pitch w:val="default"/>
  </w:font>
  <w:font w:name="MQOLPB+MicrosoftYaHei">
    <w:altName w:val="Vrinda"/>
    <w:charset w:val="01"/>
    <w:family w:val="auto"/>
    <w:pitch w:val="default"/>
  </w:font>
  <w:font w:name="DBNOJW+MicrosoftYaHei">
    <w:altName w:val="Vrinda"/>
    <w:charset w:val="01"/>
    <w:family w:val="auto"/>
    <w:pitch w:val="default"/>
  </w:font>
  <w:font w:name="PBBRFC+ArialMT">
    <w:altName w:val="Vrinda"/>
    <w:charset w:val="01"/>
    <w:family w:val="auto"/>
    <w:pitch w:val="default"/>
  </w:font>
  <w:font w:name="IRFSDC+Arial-BoldMT">
    <w:altName w:val="Vrinda"/>
    <w:charset w:val="01"/>
    <w:family w:val="auto"/>
    <w:pitch w:val="default"/>
  </w:font>
  <w:font w:name="RVGJVG+MicrosoftYaHei-Bold">
    <w:altName w:val="Vrinda"/>
    <w:charset w:val="01"/>
    <w:family w:val="auto"/>
    <w:pitch w:val="default"/>
  </w:font>
  <w:font w:name="KBJPIO+MicrosoftYaHei">
    <w:altName w:val="Vrinda"/>
    <w:charset w:val="01"/>
    <w:family w:val="auto"/>
    <w:pitch w:val="default"/>
  </w:font>
  <w:font w:name="KTVVNM+ArialMT">
    <w:altName w:val="Vrinda"/>
    <w:charset w:val="01"/>
    <w:family w:val="auto"/>
    <w:pitch w:val="default"/>
  </w:font>
  <w:font w:name="QFCSHE+Arial-BoldMT">
    <w:altName w:val="Vrinda"/>
    <w:charset w:val="01"/>
    <w:family w:val="auto"/>
    <w:pitch w:val="default"/>
  </w:font>
  <w:font w:name="EURCDM+MicrosoftYaHei-Bold">
    <w:altName w:val="Vrinda"/>
    <w:charset w:val="01"/>
    <w:family w:val="auto"/>
    <w:pitch w:val="default"/>
  </w:font>
  <w:font w:name="QIULTL+FZKTJW--GB1-0">
    <w:altName w:val="Vrinda"/>
    <w:charset w:val="01"/>
    <w:family w:val="auto"/>
    <w:pitch w:val="default"/>
  </w:font>
  <w:font w:name="ITDTCI+TimesNewRomanPSMT">
    <w:altName w:val="Vrinda"/>
    <w:charset w:val="01"/>
    <w:family w:val="auto"/>
    <w:pitch w:val="default"/>
  </w:font>
  <w:font w:name="MIUTWA+MicrosoftYaHei-Bold">
    <w:altName w:val="Vrinda"/>
    <w:charset w:val="01"/>
    <w:family w:val="auto"/>
    <w:pitch w:val="default"/>
  </w:font>
  <w:font w:name="QEHWCS+MicrosoftYaHei">
    <w:altName w:val="Vrinda"/>
    <w:charset w:val="01"/>
    <w:family w:val="auto"/>
    <w:pitch w:val="default"/>
  </w:font>
  <w:font w:name="IAVNMV+MicrosoftYaHei">
    <w:altName w:val="Vrinda"/>
    <w:charset w:val="01"/>
    <w:family w:val="auto"/>
    <w:pitch w:val="default"/>
  </w:font>
  <w:font w:name="QRWBFW+ArialMT">
    <w:altName w:val="Vrinda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DKBQK+FZKTJW--GB1-0">
    <w:altName w:val="Vrinda"/>
    <w:charset w:val="01"/>
    <w:family w:val="auto"/>
    <w:pitch w:val="default"/>
  </w:font>
  <w:font w:name="GTEGGC+TimesNewRomanPSMT">
    <w:altName w:val="Vrind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4:00Z</dcterms:created>
  <dc:creator>清华韩韩</dc:creator>
  <dc:description/>
  <cp:keywords/>
  <dc:language>en-US</dc:language>
  <cp:lastModifiedBy>Guojian</cp:lastModifiedBy>
  <dcterms:modified xsi:type="dcterms:W3CDTF">2021-04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